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956"/>
        <w:gridCol w:w="1607"/>
      </w:tblGrid>
      <w:tr>
        <w:trPr>
          <w:trHeight w:val="2082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ligrapher;Times New Roman" w:hAnsi="Calligrapher;Times New Roman" w:cs="Calligrapher;Times New Roman"/>
                <w:sz w:val="72"/>
                <w:szCs w:val="72"/>
              </w:rPr>
            </w:pPr>
            <w:r>
              <w:rPr>
                <w:rFonts w:cs="Calligrapher;Times New Roman" w:ascii="Calligrapher;Times New Roman" w:hAnsi="Calligrapher;Times New Roman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065" cy="542290"/>
                  <wp:effectExtent l="0" t="0" r="0" b="0"/>
                  <wp:docPr id="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İŞEHİR OSMANGAZİ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TIP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32"/>
          <w:szCs w:val="24"/>
        </w:rPr>
      </w:pPr>
      <w:r>
        <w:rPr>
          <w:rFonts w:cs="Calligrapher;Times New Roman" w:ascii="Calligrapher;Times New Roman" w:hAnsi="Calligrapher;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er;Times New Roman" w:ascii="Calligrapher;Times New Roman" w:hAnsi="Calligrapher;Times New Roman"/>
          <w:sz w:val="44"/>
          <w:szCs w:val="36"/>
        </w:rPr>
        <w:t xml:space="preserve">2024-2025 </w:t>
      </w:r>
      <w:r>
        <w:rPr>
          <w:rFonts w:cs="Calligrapher;Times New Roman" w:ascii="Calligrapher;Times New Roman" w:hAnsi="Calligrapher;Times New Roman"/>
          <w:sz w:val="36"/>
          <w:szCs w:val="36"/>
        </w:rPr>
        <w:t>EĞİTİM ÖĞRETİM YILI</w:t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32"/>
          <w:szCs w:val="24"/>
        </w:rPr>
      </w:pPr>
      <w:r>
        <w:rPr>
          <w:rFonts w:cs="Calligrapher;Times New Roman" w:ascii="Calligrapher;Times New Roman" w:hAnsi="Calligrapher;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32"/>
          <w:szCs w:val="24"/>
        </w:rPr>
      </w:pPr>
      <w:r>
        <w:rPr>
          <w:rFonts w:cs="Calligrapher;Times New Roman" w:ascii="Calligrapher;Times New Roman" w:hAnsi="Calligrapher;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32"/>
          <w:szCs w:val="24"/>
        </w:rPr>
      </w:pPr>
      <w:r>
        <w:rPr>
          <w:rFonts w:cs="Calligrapher;Times New Roman" w:ascii="Calligrapher;Times New Roman" w:hAnsi="Calligrapher;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32"/>
          <w:szCs w:val="24"/>
        </w:rPr>
      </w:pPr>
      <w:r>
        <w:rPr>
          <w:rFonts w:cs="Calligrapher;Times New Roman" w:ascii="Calligrapher;Times New Roman" w:hAnsi="Calligrapher;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32"/>
          <w:szCs w:val="24"/>
        </w:rPr>
      </w:pPr>
      <w:r>
        <w:rPr>
          <w:rFonts w:cs="Calligrapher;Times New Roman" w:ascii="Calligrapher;Times New Roman" w:hAnsi="Calligrapher;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er;Times New Roman" w:ascii="Calligrapher;Times New Roman" w:hAnsi="Calligrapher;Times New Roman"/>
          <w:sz w:val="56"/>
          <w:szCs w:val="72"/>
        </w:rPr>
        <w:t>İNTÖRN DR. ÇALIŞMA KARNESİ</w:t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72"/>
          <w:szCs w:val="72"/>
          <w:lang w:val="en-US" w:eastAsia="en-US"/>
        </w:rPr>
      </w:pPr>
      <w:r>
        <w:rPr>
          <w:rFonts w:cs="Calligrapher;Times New Roman" w:ascii="Calligrapher;Times New Roman" w:hAnsi="Calligrapher;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1720</wp:posOffset>
            </wp:positionH>
            <wp:positionV relativeFrom="paragraph">
              <wp:posOffset>103505</wp:posOffset>
            </wp:positionV>
            <wp:extent cx="3412490" cy="378650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96"/>
          <w:szCs w:val="72"/>
        </w:rPr>
      </w:pPr>
      <w:r>
        <w:rPr>
          <w:rFonts w:cs="Calligrapher;Times New Roman" w:ascii="Calligrapher;Times New Roman" w:hAnsi="Calligrapher;Times New Roman"/>
          <w:sz w:val="96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lligrapher;Times New Roman" w:hAnsi="Calligrapher;Times New Roman" w:cs="Calligrapher;Times New Roman"/>
          <w:sz w:val="72"/>
          <w:szCs w:val="72"/>
        </w:rPr>
      </w:pPr>
      <w:r>
        <w:rPr>
          <w:rFonts w:cs="Calligrapher;Times New Roman" w:ascii="Calligrapher;Times New Roman" w:hAnsi="Calligrapher;Times New Roman"/>
          <w:sz w:val="72"/>
          <w:szCs w:val="72"/>
        </w:rPr>
      </w:r>
      <w:r>
        <w:br w:type="page"/>
      </w:r>
    </w:p>
    <w:p>
      <w:pPr>
        <w:pStyle w:val="Normal"/>
        <w:rPr>
          <w:rFonts w:ascii="Calligrapher;Times New Roman" w:hAnsi="Calligrapher;Times New Roman" w:cs="Calligrapher;Times New Roman"/>
          <w:sz w:val="72"/>
          <w:szCs w:val="72"/>
        </w:rPr>
      </w:pPr>
      <w:r>
        <w:rPr>
          <w:rFonts w:cs="Calligrapher;Times New Roman" w:ascii="Calligrapher;Times New Roman" w:hAnsi="Calligrapher;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lligrapher;Times New Roman" w:hAnsi="Calligrapher;Times New Roman" w:cs="Calligrapher;Times New Roman"/>
          <w:sz w:val="72"/>
          <w:szCs w:val="72"/>
        </w:rPr>
      </w:pPr>
      <w:r>
        <w:rPr>
          <w:rFonts w:cs="Calligrapher;Times New Roman" w:ascii="Calligrapher;Times New Roman" w:hAnsi="Calligrapher;Times New Roman"/>
          <w:sz w:val="72"/>
          <w:szCs w:val="7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298450</wp:posOffset>
                </wp:positionV>
                <wp:extent cx="1075690" cy="146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5.35pt;mso-wrap-distance-left:9.05pt;mso-wrap-distance-right:9.05pt;mso-wrap-distance-top:0pt;mso-wrap-distance-bottom:0pt;margin-top:23.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u w:val="single"/>
        </w:rPr>
        <w:t>İNTÖRN DR</w:t>
      </w:r>
      <w:r>
        <w:rPr>
          <w:rFonts w:cs="Cambria" w:ascii="Cambria" w:hAnsi="Cambr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DI SOYADI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UMARASI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EP TEL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EMAİL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619125" cy="65341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kişehir Osmangazi Üniversi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lk Sağlığı Anabilim Dal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aşlangıç Tarihi</w:t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itiş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97"/>
        <w:gridCol w:w="1719"/>
        <w:gridCol w:w="1002"/>
        <w:gridCol w:w="1002"/>
        <w:gridCol w:w="1145"/>
      </w:tblGrid>
      <w:tr>
        <w:trPr>
          <w:trHeight w:val="6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İŞLEM VE BECERİ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ĞERLENDİRME</w:t>
            </w:r>
          </w:p>
        </w:tc>
      </w:tr>
      <w:tr>
        <w:trPr>
          <w:trHeight w:val="8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spacing w:lineRule="auto" w:line="360" w:before="120" w:after="0"/>
              <w:ind w:left="289" w:hanging="288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MUTLAKA ÖĞRENMESİ</w:t>
            </w:r>
          </w:p>
          <w:p>
            <w:pPr>
              <w:pStyle w:val="ListeParagraf"/>
              <w:spacing w:lineRule="auto" w:line="360" w:before="120" w:after="0"/>
              <w:ind w:left="289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REKEN BECERİLER</w:t>
            </w:r>
          </w:p>
        </w:tc>
      </w:tr>
      <w:tr>
        <w:trPr>
          <w:trHeight w:val="8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N AZ YAPMASI GEREKEN SAY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PTIĞI SAYI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108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L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9" w:hanging="108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SİZ</w:t>
            </w:r>
          </w:p>
        </w:tc>
      </w:tr>
      <w:tr>
        <w:trPr>
          <w:trHeight w:val="10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plum Sağlığı Merkezi’nin sağlık örgütlenmesindeki tüm fonksiyonlarını yerine getire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pidemiyolojik bir araştırmayı planlama, uygulama ve sonuçlarını raporlaya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lka ve öğrencilere yönelik sağlık eğitimini eğitim becerileri tekniklerine uygun olarak uygulayabilm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laşıcı hastalıkları epidemiyolojik olarak değerlendirebilm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gın incelemesi ve gerekli durumunda gerekli müdahaleyi yapa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işletilmiş Bağışıklama Programını tüm unsurları ile birlikte uygulayabilme, izleme ve denetleye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 ve gıdalardan bakteriyolojik ve kimyasal örnek ala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ul çağı çocukların sağlık taramalarını yapa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/</w:t>
            </w: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9125</wp:posOffset>
                      </wp:positionV>
                      <wp:extent cx="567563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563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 Yaptığı sayı kısmına öğrencinin yaptığı işlem yeterli ise onay işareti de konulab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6.9pt;height:28.25pt;mso-wrap-distance-left:9.05pt;mso-wrap-distance-right:9.05pt;mso-wrap-distance-top:0pt;mso-wrap-distance-bottom:0pt;margin-top:48.7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 Yaptığı sayı kısmına öğrencinin yaptığı işlem yeterli ise onay işareti de konulab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iteratür, bilimsel rapor, bildiri ve makaleleri inceleme, okuma ve yorumlaya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spacing w:lineRule="auto" w:line="360" w:before="120" w:after="0"/>
              <w:ind w:left="289" w:hanging="289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GEREKLİ OLANAKLAR SAĞLANDIĞIND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ListeParagraf"/>
              <w:spacing w:lineRule="auto" w:line="360" w:before="120" w:after="0"/>
              <w:ind w:left="289" w:hanging="289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ÖZLEMESİ GEREKEN BECERİLER</w:t>
            </w:r>
          </w:p>
        </w:tc>
      </w:tr>
      <w:tr>
        <w:trPr>
          <w:trHeight w:val="8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N AZ YAPMASI GEREKEN SAY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PTIĞI SAYI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108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L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9" w:hanging="108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SİZ</w:t>
            </w:r>
          </w:p>
        </w:tc>
      </w:tr>
      <w:tr>
        <w:trPr>
          <w:trHeight w:val="10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ğitim Araştırma Bölgesi’ndeki çevre sağlığı sorunları, çevre kirliliği konusunda değerlendirme yapa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ğlık Kuruluşları ve Gayri Sıhhi Müessese denetimini yapa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plumdaki iş sağlığı ve güvenliği hizmetlerini değerlendire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ğlık Bakanlığı’nın toplum sağlığına yönelik olarak uyguladığı programları takip edebilme gerektiğinde uygulaya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rinci basamakta verilen Ana-Çocuk Sağlığı ve Aile Planlaması ve Doğrudan Gözetimli Tedavi hizmetlerini uygulayabilme ve değerlendire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de Sağlık Hizmetleri’ni uygulayabilme ve değerlendire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ile Sağlığı Merkezi ve Toplum Sağlığı Merkezi’nde  verilen koruyucu hekimlik uygulamalarını değerlendirebil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8620</wp:posOffset>
                </wp:positionH>
                <wp:positionV relativeFrom="paragraph">
                  <wp:posOffset>5080</wp:posOffset>
                </wp:positionV>
                <wp:extent cx="5450840" cy="318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Yaptığı sayı kısmına öğrencinin yaptığı işlem yeterli ise onay işareti de konulabili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2pt;height:25.1pt;mso-wrap-distance-left:9.05pt;mso-wrap-distance-right:9.05pt;mso-wrap-distance-top:0pt;mso-wrap-distance-bottom:0pt;margin-top:0.4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Yaptığı sayı kısmına öğrencinin yaptığı işlem yeterli ise onay işareti de konulabili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YÖNETİCİSİ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İmzası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Not :</w:t>
        <w:tab/>
        <w:t>1) İntörn Karnesi staj sonunda dekanlığa gönderilecek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Cambria" w:ascii="Cambria" w:hAnsi="Cambria"/>
          <w:sz w:val="24"/>
          <w:szCs w:val="24"/>
        </w:rPr>
        <w:t>2) Anabilim Dalı isterse öğrencinin imzasını alabil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3575" cy="69469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ind w:left="283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kişehir Osmangazi Üniversi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İç Hastalıkları Anabilim Dal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aşlangıç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itiş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31"/>
        <w:gridCol w:w="1701"/>
        <w:gridCol w:w="993"/>
        <w:gridCol w:w="992"/>
        <w:gridCol w:w="920"/>
      </w:tblGrid>
      <w:tr>
        <w:trPr>
          <w:trHeight w:val="2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İŞLEM VE BECERİ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ĞERLENDİRME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MUTLAKA ÖĞRENMESİ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GEREKEN BECERİLER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N AZ YAPMASI GEREKEN SA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APTIĞI SAY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L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SİZ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ykü alma/ tam sistemik fizik muay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aboratuvar tetkiklerini uygun şekilde seçme ve değerlendirebi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tan hasta takibi/epikriz yazabi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yaktan hasta değerlendirilmesi/reçete yazabi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ial ve venöz kan örneklerinin alı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 kültürü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iferik yayma hazırlama/değerlendi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sentez uygula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ogastrik/foley sonda takılması ve gastrik lav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terji/Tinnel/Phalen/Shober/FABERE testlerini uygulayabi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yabetik hastaların günlük kalorilerini belirleyebi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poglisemik/hiperglisemik acil durumları tanıyabilme/değerlendi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nsülin tedavisine başlama/doz hesaplama/kan şekeri regülasy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roid muayenesi ve tetkiklerini yorumlayabi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mik mineral dansitometresi değerlendi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il ve elektif diyaliz endikasyonları</w:t>
            </w:r>
          </w:p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lirleyebi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ut/kronik böbrek yetersiz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t/baz dengesi/elektrolit bozukluklarını değerlendirebi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nkolojide kullanılan tarama tetkikleri onkoloji hastalarının tanınması değerlendi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nkolojik acilleri tanı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59410</wp:posOffset>
                      </wp:positionV>
                      <wp:extent cx="6455410" cy="2832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54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* Yaptığı sayı kısmına öğrencinin yaptığı işlem yeterli ise onay işareti de konulab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8.3pt;height:22.3pt;mso-wrap-distance-left:9.05pt;mso-wrap-distance-right:9.05pt;mso-wrap-distance-top:0pt;mso-wrap-distance-bottom:0pt;margin-top:28.3pt;mso-position-vertical-relative:text;margin-left:-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ind w:right="-16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İç Hastalıkları ABD. seminer ve ders saatlerine </w:t>
            </w:r>
          </w:p>
          <w:p>
            <w:pPr>
              <w:pStyle w:val="Normal"/>
              <w:spacing w:lineRule="auto" w:line="240" w:before="20" w:after="48"/>
              <w:ind w:right="-16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ılım/makale(olgu-letter) sun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288" w:hanging="288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GEREKLİ OLANAKLAR SAĞLANDIĞIND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GÖZLEMESİ GEREKEN BECERİLER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N AZ YAPMASI GEREKEN SA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APTIĞI SAY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L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SİZ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rtrosent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ükrük bezi biyops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öbrek biyops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drar sedimenti değerlendi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modiyaliz/periton diyalizi hastalarının klinik ve labaratuvar bulgularının değerlendi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 transfüzy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mik iliği aspirasyon/biyo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moterapi hazırlama ve uygulama sonrası tak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bril nötropeni hasta taki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aciğer biyopsisi göz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oskopik işlemlerde göz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e kanseri tedavi ve takibinde önemli husus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ciğer kanseri tedavi ve takibinde önemli husus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lorektal kanserlerde genel yaklaşım ilkeleri ve metastatik hasta taki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leri evre malignite hastalarına yaklaş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79375</wp:posOffset>
                </wp:positionV>
                <wp:extent cx="645541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6.2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* Yaptığı sayı kısmına öğrencinin yaptığı işlem yeterli ise onay işareti de konulabil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ot: İç Hastalıkları ABD. rotasyoneri olan 6. Sınıf İntörn hekimleri, bilim dalları işleyişlerine göre belirlenmiş çalışma düzenine uymak,  kendilerine verilen görev ve sorumlulukları gerçekleştirmekle yükümlüdürler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YÖNETİCİSİ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İmzası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Not :</w:t>
        <w:tab/>
        <w:t>1) İntörn Karnesi staj sonunda dekanlığa gönderilecek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) Anabilim Dalı isterse öğrencinin imzasını alabili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619125" cy="653415"/>
            <wp:effectExtent l="0" t="0" r="0" b="0"/>
            <wp:docPr id="1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kişehir Osmangazi Üniversi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Çocuk Sağlığı ve Hastalıkları Anabilim Dalı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aşlangıç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itiş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51"/>
        <w:gridCol w:w="1843"/>
        <w:gridCol w:w="994"/>
        <w:gridCol w:w="994"/>
        <w:gridCol w:w="1138"/>
      </w:tblGrid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İŞLEM VE BECERİ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ĞERLENDİRME</w:t>
            </w:r>
          </w:p>
        </w:tc>
      </w:tr>
      <w:tr>
        <w:trPr>
          <w:trHeight w:val="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286" w:right="-109" w:hanging="36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tr-T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tr-TR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tr-TR"/>
              </w:rPr>
              <w:t xml:space="preserve">MUTLAKA ÖĞRENMESİ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tr-TR"/>
              </w:rPr>
              <w:t>GEREKEN BECERİLER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tr-T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tr-TR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 AZ YAPMASI GEREKEN SAY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PTIĞI SAYI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TERL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TERSİZ</w:t>
            </w:r>
          </w:p>
        </w:tc>
      </w:tr>
      <w:tr>
        <w:trPr>
          <w:trHeight w:val="6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BORATUVAR TESTLERİ 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LGİLİ DİĞER İŞL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ykü 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tanın Fizik Muayenesi Antropometrik Ölçümlerin Yapılabilmesi ve değerlendirebil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taTakibi  ve Yarum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krobiyolojik/Patolojik/Radyolojik İnceleme İçin İstek Formunu Doldurabi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baratuar ve Akciğer ve Direkt batın Grafilerini Radyolojik Değerlendirme  Yapabi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kroskop Kullanımı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Gram İnceleme vb.Yapabil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İRİŞİ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ukometre ile kan şekeri ölç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ansiyon  ölç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mar yolu açabi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Venöz, Kapiller Kan Örneği Alabilme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kal ve Sistemik İlaç Uygulamaları Yapabilme ve order verebi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şı Yapabil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ygulanacak İlaçları Doğru Şekilde Hazırlayabil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İlgili Enfeksiyona Yönelik Kültür Örneklerini Alabilme (Boğaz,Gaita,Püy,Kan,Deri,Vücut Sıv.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ogastrik Sonda Uygulayabilme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de lavaj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bulizat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30200</wp:posOffset>
                      </wp:positionV>
                      <wp:extent cx="6455410" cy="2832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54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* Yaptığı sayı kısmına öğrencinin yaptığı işlem yeterli ise onay işareti de konulab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8.3pt;height:22.3pt;mso-wrap-distance-left:9.05pt;mso-wrap-distance-right:9.05pt;mso-wrap-distance-top:0pt;mso-wrap-distance-bottom:0pt;margin-top:26pt;mso-position-vertical-relative:text;margin-left:-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 AZ YAPMASI GEREKEN SAY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PTIĞI SAYI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TERL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TERSİZ</w:t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İLK VE ACİL YARDIM İÇİ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EREKLİ GİRİŞİ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mel Yaşam Desteği (Kalp Masajı ve Yapay Solunum) Sağlayabilme  Hava Yolu Açıklığı Sağlayabilme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ksijen ve Nebulizasyon Tedavisi Uygulayabilme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ıvı Elektrolit Dengesini Düzenleyebilme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ehirlenmeler İle Hayvan Isırık ve Sokmalarında İlk ve Acil Yapabilme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kut Bilinç Kaybı ve Konvulsion Tedavisi </w:t>
              <w:tab/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yabet Ketoasidozuna Yaklaşı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afilaksi  ve Akut Solunum Sıkıntısına Yaklaşı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Şok tanımlanması ve tedavi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ulse Oksimetre Uygulayabilme ve Değerlendirebilme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tr-TR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tr-TR"/>
              </w:rPr>
              <w:t xml:space="preserve">GEREKLİ OLANAKLAR SAĞLANDIĞINDA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tr-TR"/>
              </w:rPr>
              <w:t>GÖZLEMESİ GEREKEN BECERİLER</w:t>
            </w:r>
          </w:p>
        </w:tc>
      </w:tr>
      <w:tr>
        <w:trPr>
          <w:trHeight w:val="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İRİŞİ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Yenidoğanın Doğum Odasınd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akımını Yapabilm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ototerapi Uygulayabilme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605</wp:posOffset>
                </wp:positionH>
                <wp:positionV relativeFrom="paragraph">
                  <wp:posOffset>29210</wp:posOffset>
                </wp:positionV>
                <wp:extent cx="645541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2.3pt;mso-position-vertical-relative:text;margin-left:-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* Yaptığı sayı kısmına öğrencinin yaptığı işlem yeterli ise onay işareti de konu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YÖNETİCİSİ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İmzası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Not:  </w:t>
        <w:tab/>
        <w:t>1) İntörn Karnesi staj sonunda dekanlığa gönderilecek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) Anabilim Dalı isterse öğrencinin imzasını alabilir.</w:t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Calibri"/>
          <w:lang w:val="en-US" w:eastAsia="en-US"/>
        </w:rPr>
        <w:drawing>
          <wp:inline distT="0" distB="0" distL="0" distR="0">
            <wp:extent cx="619125" cy="653415"/>
            <wp:effectExtent l="0" t="0" r="0" b="0"/>
            <wp:docPr id="13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kişehir Osmangazi Üniversi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cil Tıp Anabilim Dal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aşlangıç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itiş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8"/>
        <w:gridCol w:w="850"/>
        <w:gridCol w:w="851"/>
        <w:gridCol w:w="849"/>
      </w:tblGrid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İŞLEM VE BECERİ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MUTLAKA ÖĞRENMES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EREKEN BECERİL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11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119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20"/>
              </w:rPr>
              <w:t>EN AZ YAPMASI GEREKEN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119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20"/>
              </w:rPr>
              <w:t>YAPTIĞI</w:t>
            </w:r>
          </w:p>
          <w:p>
            <w:pPr>
              <w:pStyle w:val="Normal"/>
              <w:spacing w:lineRule="auto" w:line="240" w:before="0" w:after="0"/>
              <w:ind w:left="-119" w:right="-108" w:hanging="119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20"/>
              </w:rPr>
              <w:t>SAY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YETERL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1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20"/>
              </w:rPr>
              <w:t>YETERSİ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vayolu açma menavralarını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farengeal, endotrakeal aspirasyon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va yolu açıklığını sağlayabilme, ”orafarengeal airway” ”nazofarengeal airway yerleştire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lon-maske solunum desteği sağ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PAP/BİPAP maskesi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şınabilir tek kullanımlık solunum cihazı kullan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işkin Temel Yaşam Desteği (Kalp Masajı ve Yapay Solunum) Sağ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mar yolu ile verilen sıvıları hasta seçimine göre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sta monitörizasyonu 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bulizatör ile tedavi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bız Oksimetre Uygulayabilme ve Değerlendirebilm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-tidal karbondioksit ölçümü Uygulayabilme ve Değerlendire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mar yolu açabilme,Venöz kan örneği alabilm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piller kan örneği alabilm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eryel ve/veya venöz kan gazı al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oley sondası takabilm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okal ve sistemik ilaç uygulamaları yapabilme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şı yapabilm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enteral uygulanacak ilaçları doğru şekilde hazırlay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lgili enfeksiyona yönelik kültür örneklerini alabilme (boğaz, gaita,püy,kan,deri,vücut sıvı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vman yap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ogastrik sonda uygulay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de lavajı yap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boratuvar örneğini uygun koşullarda laboratuvar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aştır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krobiyolojik/patolojik/radyolojik inceleme iç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stek formunu doldurabilm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g çekim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Yara-yanık bakımı yap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okal anestezi uygulamalar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tten Yabancı cisim çık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ış kanamayı Durduracak / Sınırlayacak Önlemleri Alabilm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ndaj uygulayabilme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tel tekniklerini uygulay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astanın klinik durumuna uygun olarak taşınmasını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ğlay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urga ve pelvis stabilizasy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234315</wp:posOffset>
                      </wp:positionV>
                      <wp:extent cx="6455410" cy="2832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54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* Yaptığı sayı kısmına öğrencinin yaptığı işlem yeterli ise onay işareti de konulab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8.3pt;height:22.3pt;mso-wrap-distance-left:9.05pt;mso-wrap-distance-right:9.05pt;mso-wrap-distance-top:0pt;mso-wrap-distance-bottom:0pt;margin-top:18.45pt;mso-position-vertical-relative:text;margin-left:-1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yunluk uygulam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GEREKLİ OLANAKLAR SAĞLANDIĞINDA</w:t>
            </w:r>
          </w:p>
          <w:p>
            <w:pPr>
              <w:pStyle w:val="ListeParagraf"/>
              <w:spacing w:lineRule="auto" w:line="240" w:before="0" w:after="0"/>
              <w:ind w:left="34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ÖZLEMESİ GEREKEN BECERİL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EN AZ YAPMASI GEREKEN SA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119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YAPTIĞI SAY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YETERL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YETERSİ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lternatif havayolu açma yöntemleri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-gel, LMA, Coombitüp)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otrakeal entübasyon Laringoskop ile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brilasyon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kutanöz pacemaker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kronize kardiyoversiyon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aklanmış kalp ultrasonu ile kalp hareketlerinin değerlendiril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mik içi damar yolu aç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n transfüzyonu yapabilm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omber ponksiyon yapabilm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rasentez yapabilm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sentez (Ultrason eşliğinde)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ikardiyosentez yapabilme   (Ultrason eşliği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tral intravenöz girşimler (Ultrason eşliğinde)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üp torakostom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otis sinüs masajı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ra kapama yöntemleri (Sütür,Stapler,Strip,Doku Yapıştırıcısı)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ip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öz irrigasyon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aktan yabancı cisim çıkarılmas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özden yabancı cisim çıkarılmas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urundan yabancı cisim çıkarılmas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rosent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palı kırık redüksiyon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çık kırık redüksiyon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Çıkık redüksiyonu (küçük ekstre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Çıkık redüksiyonu (büyük ekstre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ırnak çeki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ubungual hematom boşaltılmas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il travma ultrasonu uygulam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hirlenmiş hastanın yönetim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il psikiyatri hastasının yönetim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öğüs ağrılı hastanın yönetim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rın ağrılı hastanın yönetimini yapabil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fes darlığı hastasının yönetim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avma hastasının yönetimini yapabil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İnme hastasının yönetimini yapabil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9580</wp:posOffset>
                </wp:positionH>
                <wp:positionV relativeFrom="paragraph">
                  <wp:posOffset>23495</wp:posOffset>
                </wp:positionV>
                <wp:extent cx="6455410" cy="283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1.8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* Yaptığı sayı kısmına öğrencinin yaptığı işlem yeterli ise onay işareti de konu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YÖNETİCİSİ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İmzası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Not :</w:t>
        <w:tab/>
        <w:t>1) İntörn Karnesi staj sonunda dekanlığa gönderilecek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) Anabilim Dalı isterse öğrencinin imzasını alabili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619125" cy="653415"/>
            <wp:effectExtent l="0" t="0" r="0" b="0"/>
            <wp:docPr id="1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kişehir Osmangazi Üniversi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dın Hastalıkları ve Doğum Anabilim Dal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aşlangıç Tarihi</w:t>
        <w:tab/>
        <w:t>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itiş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27"/>
        <w:gridCol w:w="1701"/>
        <w:gridCol w:w="1134"/>
        <w:gridCol w:w="992"/>
        <w:gridCol w:w="1133"/>
      </w:tblGrid>
      <w:tr>
        <w:trPr>
          <w:trHeight w:val="5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İŞLEM VE BECERİ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ĞERLENDİRME</w:t>
            </w:r>
          </w:p>
        </w:tc>
      </w:tr>
      <w:tr>
        <w:trPr>
          <w:trHeight w:val="7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MUTLAKA ÖĞRENMESİ </w:t>
            </w:r>
          </w:p>
          <w:p>
            <w:pPr>
              <w:pStyle w:val="ListeParagraf"/>
              <w:spacing w:lineRule="auto" w:line="240" w:before="0" w:after="0"/>
              <w:ind w:left="288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REKEN BECERİLER</w:t>
            </w:r>
          </w:p>
        </w:tc>
      </w:tr>
      <w:tr>
        <w:trPr>
          <w:trHeight w:val="6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N AZ YAPMASI GEREKEN SA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APTIĞI SAY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L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SİZ</w:t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ykü alma, dosya hazır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lvik muay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P Smear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ylemde gebe izl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ST uygula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mar yolu açı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t partum fundus masaj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ra yeri masaj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GEREKLİ OLANAKLAR SAĞLANDIĞIND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ÖZLEMESİ GEREKEN BECERİLER</w:t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jinal doğ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zeryan operasy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inekolojik operas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pizyotomi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çete ya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inekolojik, obstetrik 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Ürodinami uygula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natal girişi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9260</wp:posOffset>
                </wp:positionH>
                <wp:positionV relativeFrom="paragraph">
                  <wp:posOffset>36195</wp:posOffset>
                </wp:positionV>
                <wp:extent cx="6455410" cy="283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2.85pt;mso-position-vertical-relative:text;margin-left:-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* Yaptığı sayı kısmına öğrencinin yaptığı işlem yeterli ise onay işareti de konu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YÖNETİCİSİ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İmzası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Not :</w:t>
        <w:tab/>
        <w:t>1) İntörn Karnesi staj sonunda dekanlığa gönderilecek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) Anabilim Dalı isterse öğrencinin imzasını alabili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701675"/>
            <wp:effectExtent l="0" t="0" r="0" b="0"/>
            <wp:docPr id="1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24"/>
        </w:rPr>
        <w:t>T.C.</w:t>
      </w:r>
      <w:r>
        <w:rPr>
          <w:rFonts w:cs="Cambria" w:ascii="Cambria" w:hAnsi="Cambria"/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skişehir Osmangazi Üniversi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Genel Cerrahi Anabilim Dal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j Başlangıç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j Bitiş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9"/>
        <w:gridCol w:w="1985"/>
        <w:gridCol w:w="1417"/>
        <w:gridCol w:w="1276"/>
        <w:gridCol w:w="1309"/>
      </w:tblGrid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İŞLEM VE BECERİ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ĞERLENDİRME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u w:val="single"/>
              </w:rPr>
              <w:t>MUTLAKA ÖĞRENMESİ</w:t>
            </w:r>
            <w:r>
              <w:rPr>
                <w:rFonts w:cs="Cambria" w:ascii="Cambria" w:hAnsi="Cambria"/>
                <w:b/>
              </w:rPr>
              <w:t xml:space="preserve"> GEREKEN BECERİLER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N AZ YAPMASI GEREKEN SA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APTIĞI SAY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TERL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TERSİZ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una yönelik öykü al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ik muayene yap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ktal muayene yap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sta dosyası hazırl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ın grafisi değerlendi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eryal kan gazı alın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n gazı değerlendi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ıvı elektrolit dengesi düzenl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sentez yapabil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tür atı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tür alın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ra yeri pansum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drar sondası takı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ogastrik sonda takı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mar yolu açı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13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u w:val="single"/>
              </w:rPr>
              <w:t>GEREKLİ OLANAKLAR SAĞLANDIĞINDA</w:t>
            </w:r>
          </w:p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ÖZLEMESİ GEREKEN BECERİLER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astrointestinal operasy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e operasy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dokrin cerrahi operasy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t-down açı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İS endoskop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metre takı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usitasy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se açı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çete yaz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295</wp:posOffset>
                </wp:positionH>
                <wp:positionV relativeFrom="paragraph">
                  <wp:posOffset>5709920</wp:posOffset>
                </wp:positionV>
                <wp:extent cx="6455410" cy="283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Yaptığı sayı kısmına öğrencinin işlem yaptığı sayı yazılacak veya onay işareti konulacak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449.6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Yaptığı sayı kısmına öğrencinin işlem yaptığı sayı yazılacak veya onay işareti konul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</wp:posOffset>
                </wp:positionH>
                <wp:positionV relativeFrom="paragraph">
                  <wp:posOffset>10123805</wp:posOffset>
                </wp:positionV>
                <wp:extent cx="6455410" cy="2832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797.15pt;mso-position-vertical-relative:text;margin-left: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* Yaptığı sayı kısmına öğrencinin yaptığı işlem yeterli ise onay işareti de konu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</wp:posOffset>
                </wp:positionH>
                <wp:positionV relativeFrom="paragraph">
                  <wp:posOffset>10123805</wp:posOffset>
                </wp:positionV>
                <wp:extent cx="6455410" cy="2832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797.15pt;mso-position-vertical-relative:text;margin-left: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* Yaptığı sayı kısmına öğrencinin yaptığı işlem yeterli ise onay işareti de konu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STAJ YÖNETİCİSİ                                                                     ANABİLİM DALI BAŞKAN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İmza:                                                                                            İmz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arih:                                                                                           Tarih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Öğrenci İmzası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mbria" w:ascii="Cambria" w:hAnsi="Cambria"/>
        </w:rPr>
        <w:t xml:space="preserve">Not: </w:t>
        <w:tab/>
        <w:t>1) İntörn Karnesi staj sonunda dekanlığa gönderilecek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mbria" w:ascii="Cambria" w:hAnsi="Cambria"/>
        </w:rPr>
        <w:tab/>
        <w:t>2) Anabi</w:t>
      </w:r>
      <w:r>
        <w:rPr>
          <w:rFonts w:cs="Cambria" w:ascii="Cambria" w:hAnsi="Cambria"/>
        </w:rPr>
        <w:t>lim dalı isterse öğrencinin imzasını ala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</wp:posOffset>
                </wp:positionH>
                <wp:positionV relativeFrom="paragraph">
                  <wp:posOffset>7620000</wp:posOffset>
                </wp:positionV>
                <wp:extent cx="6455410" cy="2832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Yaptığı sayı kısmına öğrencinin işlem yaptığı sayı yazılacak veya onay işareti konulacak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600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Yaptığı sayı kısmına öğrencinin işlem yaptığı sayı yazılacak veya onay işareti konul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659130" cy="701675"/>
            <wp:effectExtent l="0" t="0" r="0" b="0"/>
            <wp:docPr id="23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.C.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kişehir Osmangazi Üniversite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ıp Fakül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sikiyatri Anabilim Dal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aşlangıç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Bitiş Tarihi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20"/>
        <w:gridCol w:w="1559"/>
        <w:gridCol w:w="851"/>
        <w:gridCol w:w="850"/>
        <w:gridCol w:w="991"/>
      </w:tblGrid>
      <w:tr>
        <w:trPr>
          <w:trHeight w:val="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İŞLEM VE BECER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tLeast" w:line="18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r-TR"/>
              </w:rPr>
              <w:t xml:space="preserve">TIP FAKÜLTESİ MEZUNUNUN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tr-TR"/>
              </w:rPr>
              <w:t xml:space="preserve">MUTLAKA ÖĞRENMESİ </w:t>
            </w:r>
            <w:r>
              <w:rPr>
                <w:rFonts w:cs="Cambria" w:ascii="Cambria" w:hAnsi="Cambria"/>
                <w:b/>
                <w:sz w:val="20"/>
                <w:szCs w:val="20"/>
                <w:lang w:val="tr-TR"/>
              </w:rPr>
              <w:t>GEREKEN BECERİLER</w:t>
            </w:r>
          </w:p>
        </w:tc>
      </w:tr>
      <w:tr>
        <w:trPr>
          <w:trHeight w:val="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tr-TR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N AZ YAPMASI GEREKEN SA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YAPTIĞI </w:t>
            </w:r>
          </w:p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AY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L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YETERSİZ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Öykü alma ve psikiyatrik muayene yap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Dosya hazır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Vizitte hasta sun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Aile görüşmesi yap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İntihar riski değerlendi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Saldırganlık riskini değerlendi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İlaç yan etkisini değerlendi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nksiyete bozukluğu olan hastaları tanı, ayırıcı tanı tedavi konularında değerlendirebi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ğımlılık hastasını tanı, ayırıcı tanı tedavi konularında değerlendirebi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sikotik bozukluğu olan hastanın değerlendiril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ziksel / bedensel nedenlere bağlı gelişen psikiyatrik tabloları değerlendirebi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ffektif bozukluğu olan hastaları tanı, ayırıcı tanı tedavi konularında değerlendirebi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Acil psikiyatrik hastayı tanı, ayırıcı tanı tedavi konularında değerlendirebi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45720</wp:posOffset>
                </wp:positionV>
                <wp:extent cx="6455410" cy="2832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* Yaptığı sayı kısmına öğrencinin yaptığı işlem yeterli ise onay işareti de konu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.3pt;mso-wrap-distance-left:9.05pt;mso-wrap-distance-right:9.05pt;mso-wrap-distance-top:0pt;mso-wrap-distance-bottom:0pt;margin-top:3.6pt;mso-position-vertical-relative:text;margin-left:-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* Yaptığı sayı kısmına öğrencinin yaptığı işlem yeterli ise onay işareti de konu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J YÖNETİCİSİ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İmzası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 :</w:t>
        <w:tab/>
        <w:t>1) İntörn Karnesi staj sonunda dekanlığa gönderilecek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) Anabilim Dalı isterse öğrencinin imzasını alabil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ligrapher">
    <w:altName w:val="Times New Roman"/>
    <w:charset w:val="00"/>
    <w:family w:val="auto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286" w:hanging="360"/>
      </w:pPr>
      <w:rPr>
        <w:u w:val="non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7:00Z</dcterms:created>
  <dc:creator>bim</dc:creator>
  <dc:description/>
  <cp:keywords/>
  <dc:language>en-US</dc:language>
  <cp:lastModifiedBy>User</cp:lastModifiedBy>
  <cp:lastPrinted>2018-07-02T10:10:00Z</cp:lastPrinted>
  <dcterms:modified xsi:type="dcterms:W3CDTF">2024-12-11T07:23:00Z</dcterms:modified>
  <cp:revision>7</cp:revision>
  <dc:subject/>
  <dc:title/>
</cp:coreProperties>
</file>