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KADEMİK ETKİNLİK DEĞERLENDİRME FOR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418"/>
      </w:tblGrid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86" w:leader="none"/>
                <w:tab w:val="left" w:pos="30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ademik Etkinlik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</w:t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Science Citation Index ve SCI-Expanded tarafından taranan dergilerde yayımlanan orijinal araştırma makaleleri (2 puan), diğerleri (olgu sunumu, editöre mektup, derleme vb) (1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TR Dizin kapsamında yer alan dergilerde yayımlanan orijinal araştırma makaleleri (1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-a)</w:t>
            </w:r>
            <w:r>
              <w:rPr>
                <w:sz w:val="24"/>
                <w:szCs w:val="24"/>
              </w:rPr>
              <w:t xml:space="preserve">SCI, SCI-Expanded kapsamındaki dergilerde editör ve editö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yardımcılığı (2 Puan) ve özel sayı editörlüğü (1 puan),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>SCI, SCI-Expended kapsamındaki dergilerde hakemlikte 1 yıl içinde 1-5 değerlendirme (1 puan), 6-10 değerlendirme (1,5 puan), 11 ve üzeri değerlendirme (2 puan),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TR Dizin kapsamındaki dergilerde editör ve editör yardımcılığı (1 puan) ve özel sayı editörlüğü (0,5 puan), </w:t>
            </w:r>
          </w:p>
          <w:p>
            <w:pPr>
              <w:pStyle w:val="Normal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</w:t>
            </w:r>
            <w:r>
              <w:rPr>
                <w:sz w:val="24"/>
                <w:szCs w:val="24"/>
              </w:rPr>
              <w:t xml:space="preserve"> TR Dizin kapsamındaki dergilerde hakemlikte 1 yıl içinde 1-5 değerlendirme (0,5 puan), 6-10 değerlendirme (0,75 puan), 11 ve üzeri değerlendirme (1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>Alanında Uluslararası Kitap Editörlüğü (8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</w:t>
            </w:r>
            <w:r>
              <w:rPr>
                <w:sz w:val="24"/>
                <w:szCs w:val="24"/>
              </w:rPr>
              <w:t>Alanında Ulusal Kitap Editörlüğü (3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</w:t>
            </w:r>
            <w:r>
              <w:rPr>
                <w:sz w:val="24"/>
                <w:szCs w:val="24"/>
              </w:rPr>
              <w:t>Alanında Uluslararası kitap yazarı (4 puan), kitap çevirisi (1 puan), kitap bölümü yazarı (2 puan), kitap bölümü çevirisi (0,5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</w:t>
            </w:r>
            <w:r>
              <w:rPr>
                <w:sz w:val="24"/>
                <w:szCs w:val="24"/>
              </w:rPr>
              <w:t>Alanında Ulusal Kitap yazarı (3 Puan) , kitap bölümü yazarı (1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</w:t>
            </w:r>
            <w:r>
              <w:rPr>
                <w:sz w:val="24"/>
                <w:szCs w:val="24"/>
              </w:rPr>
              <w:t>SCI ve SCI-Expanded tarafından taranan dergilerde adayın yazar olarak yer almadığı yayınlarda, adayın eserlerine yapılan atıf her yıl için (2018-2022) ayrı ayrı hesaplanmak üzere  (10 atıf 1 puan, 11-20 atıf 2 puan, 21 ve üzeri 3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</w:t>
            </w:r>
            <w:r>
              <w:rPr>
                <w:sz w:val="24"/>
                <w:szCs w:val="24"/>
              </w:rPr>
              <w:t>TR Dizin kapsamındaki dergilerde adayın yazar olarak yer almadığı yayınlarda, adayın eserlerine yapılan atıf her yıl için (2018-2022) (10 atıf 0,5 puan, 11-20 atıf 1 puan, 21 ve üzeri 1,5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</w:t>
            </w:r>
            <w:r>
              <w:rPr>
                <w:sz w:val="24"/>
                <w:szCs w:val="24"/>
              </w:rPr>
              <w:t>Ödül (Uluslararası toplantılarda “en iyi ilk üç bildiri ödülü” ve eşdeğeri 2 puan, ulusal toplantılarda “en iyi ilk üç bildiri ödülü” ve eşdeğeri 1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</w:t>
            </w:r>
            <w:r>
              <w:rPr>
                <w:sz w:val="24"/>
                <w:szCs w:val="24"/>
              </w:rPr>
              <w:t>Yurtdışında yabancı dilde gerçekleşen uluslararası toplantılarda (Uydu sempozyumları ve Workshop hariç) konuşmalara (2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</w:t>
            </w:r>
            <w:r>
              <w:rPr>
                <w:sz w:val="24"/>
                <w:szCs w:val="24"/>
              </w:rPr>
              <w:t>Avrupa Birliği Proje Yürütücülüğü (5 puan), Avrupa Birliği Proje Araştırmacıları (3 puan) TÜBİTAK Proje Yürütücülüğü 4 puan, aynı projedeki araştırmacılara (2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</w:t>
            </w:r>
            <w:r>
              <w:rPr>
                <w:sz w:val="24"/>
                <w:szCs w:val="24"/>
              </w:rPr>
              <w:t>Probleme Dayalı Öğrenme (PDÖ) oturumlarında görev almaya yıllık 1 puan ver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</w:t>
            </w:r>
            <w:r>
              <w:rPr>
                <w:bCs/>
                <w:sz w:val="24"/>
                <w:szCs w:val="24"/>
              </w:rPr>
              <w:t>Eğitim Komisyonlarında son 5 yıl içinde görev almış olanlara bir kereye mahsus Özendirme-Ödüllendirme kapsamında görevlendirmelerde 3 puan ver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b/>
                <w:sz w:val="24"/>
                <w:szCs w:val="24"/>
              </w:rPr>
              <w:t>Not:</w:t>
            </w:r>
            <w:r>
              <w:rPr>
                <w:sz w:val="24"/>
                <w:szCs w:val="24"/>
              </w:rPr>
              <w:t xml:space="preserve"> Son 5 Yılda gidilen her bir görevlendirme için 3 puan düşülecekt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m P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 beş yılda yararlanılan toplantı sayısı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n Pu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ılacağınız toplantı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6:00Z</dcterms:created>
  <dc:creator>sülo</dc:creator>
  <dc:description/>
  <cp:keywords/>
  <dc:language>en-US</dc:language>
  <cp:lastModifiedBy>Personel</cp:lastModifiedBy>
  <cp:lastPrinted>2022-12-27T11:37:00Z</cp:lastPrinted>
  <dcterms:modified xsi:type="dcterms:W3CDTF">2022-12-27T08:37:00Z</dcterms:modified>
  <cp:revision>31</cp:revision>
  <dc:subject/>
  <dc:title>T</dc:title>
</cp:coreProperties>
</file>