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Mart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1-2022 Eğitim ve Öğretim yılı 4. sınıf öğrencisi Sevinç UÇAN’ın başarısız olduğu, Çocuk Sağlığı ve Hastalıkları bütünleme sınav tarihi belirlendi.</w:t>
      </w:r>
    </w:p>
    <w:p>
      <w:pPr>
        <w:pStyle w:val="TextBody"/>
        <w:spacing w:lineRule="auto" w:line="360"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bCs/>
          <w:sz w:val="24"/>
          <w:szCs w:val="24"/>
        </w:rPr>
        <w:t xml:space="preserve">Eskişehir Osmangazi Üniversitesinin 16.01.2002 tarih ve 2 sayılı Senato Kararı uyarınca, </w:t>
      </w:r>
      <w:r>
        <w:rPr>
          <w:color w:val="000000"/>
          <w:sz w:val="24"/>
          <w:szCs w:val="24"/>
        </w:rPr>
        <w:t xml:space="preserve">Seben TERCAN ve Furkan ERKAN 24 Mart 2022 tarihinde </w:t>
      </w:r>
      <w:r>
        <w:rPr>
          <w:bCs/>
          <w:sz w:val="24"/>
          <w:szCs w:val="24"/>
        </w:rPr>
        <w:t xml:space="preserve">Fakültemizden </w:t>
      </w:r>
      <w:r>
        <w:rPr>
          <w:color w:val="000000"/>
          <w:sz w:val="24"/>
          <w:szCs w:val="24"/>
        </w:rPr>
        <w:t>başarı ile mezun olmuşlarıdır.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Fakültemiz 3. sınıf öğrencilerinin 4. Kurul mazeret sınavı ile ilgili dilekçeleri ve ekindeki raporları görüşülerek 3.Sınıf 4.Kurul Teorik sınavının, Teorik ve Pratik Mazeret sınavlarına belirlenen tarihte girmeler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Öğretim Üyesi Prof.Dr. İlhami ÜNLÜOĞLU’nun 12-15 Mayıs 2022 tarihleri arasında Adana’da düzenlenecek olan 21. Uluslararası Doğu Akdeniz Aile Hekimliği Kongresi’nde Oturum Başkanı olarak görevlendirilmesi uygun görüldü.</w:t>
      </w:r>
    </w:p>
    <w:p>
      <w:pPr>
        <w:pStyle w:val="GvdeMetni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-</w:t>
      </w:r>
      <w:r>
        <w:rPr>
          <w:rFonts w:eastAsia="Times New Roman" w:cs="Times New Roman" w:ascii="Times New Roman" w:hAnsi="Times New Roman"/>
          <w:sz w:val="24"/>
          <w:szCs w:val="24"/>
        </w:rPr>
        <w:t>Fakülte Yönetim Kurulu’nun 10 Mart 2022 gün ve 10/01 sayılı kararı ile 23-28 Mart 2022</w:t>
      </w:r>
      <w:r>
        <w:rPr>
          <w:rFonts w:cs="Times New Roman" w:ascii="Times New Roman" w:hAnsi="Times New Roman"/>
          <w:sz w:val="24"/>
          <w:szCs w:val="24"/>
        </w:rPr>
        <w:t xml:space="preserve"> tarihleri arasında Ljubljana-Slovenya’da düzenlenen 17. Ulusal Biannual Toplantısı’nda görevlendirilen Fakültemiz Kulak Burun Boğaz Hastalıkları Anabilim Dalı Öğretim Üyesi Prof.Dr. Ş. Armağan İNCESULU’nun görevlendirilmesinin iptal ed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cil Tıp Anabilim Dalı Arş.Gör.Dr. Ömer Erdem ŞEVİK’in 12-15 Mayıs 2022 tarihleri arasında Aydın’da düzenlenecek olan 15. Acil Tıp Asistan Sempozyumu’nda Oturum Başkan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Biyofizik Anabilim Dalı’nda Doktor Öğretim Üyesi kadrosunda görev yapan Doç.Dr. Seçkin TUNCER’i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Halk Sağlığı Anabilim Dalı Arş.Gör.Dr. Ayşegül MUTLU ve Arş.Gör.Dr. Ali KILINÇ’ın Eskişehir İl Sağlık Müdürlüğü’nde saha eğitimi yapmak üzere 08 Nisan-08 Temmuz 2022 tarihleri arasında görevlendirilmeler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Üniversitemiz Diş Hekimliği Fakültesi Ağız, Diş ve Çene Cerrahisi Anabilim Dalı Arş.Gör.Dt. Barış DAĞ’ın Fakültemiz Anesteziyoloji ve Reanimasyon Anabilim Dalında rotasyon yapmak üzere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Üniversitemiz Diş Hekimliği Fakültesi Ağız, Diş ve Çene Cerrahisi Anabilim Dalı Arş.Gör.Dt. Mukhammadali KHAMIDOV’un Fakültemiz Acil Tıp Anabilim Dalında rotasyon yapmak üzere görevlendirilmesi uygun görüldü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6:00Z</dcterms:created>
  <dc:creator>Personel</dc:creator>
  <dc:description/>
  <cp:keywords/>
  <dc:language>en-US</dc:language>
  <cp:lastModifiedBy>Personel</cp:lastModifiedBy>
  <cp:lastPrinted>2022-04-06T09:03:00Z</cp:lastPrinted>
  <dcterms:modified xsi:type="dcterms:W3CDTF">2022-04-19T11:45:00Z</dcterms:modified>
  <cp:revision>9</cp:revision>
  <dc:subject/>
  <dc:title/>
</cp:coreProperties>
</file>