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Mayıs 2024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6.sınıf öğrencisi Berat ALTIN’ın 2023-2024 eğitim-öğretim güz yarıyılında, Erasmus+KA131 Bireylerin Öğrenme hareketliliği Programı kapsamında belirtilen stajları almış olduğundan Fakültemizde okutulan stajlara denk kabul ed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Kardiyoloji Anabilim Dalı öğretim üyesi Prof.Dr. Yüksel ÇAVUŞOĞLU’nun 02-04 Haziran 2024 tarihleri arasında Kopenhag-Danimarka’da düzenlenecek olan Artemis Çalışması Araştırıcı Toplantısı’nda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Ruh Sağlığı ve Hastalıkları Anabilim Dalı öğretim üyesi Doç.Dr. İmran Gökçen YILMAZ KARAMAN’ın 05 Temmuz-02 Ekim 2024 tarihleri arasında L’Aquila –İtalya’da bulunan L’Aquila Üniversitesi Tıp Fakültesi Psikiyatri Anabilim Dalı’nda inceleme, araştırma ve uygulama yapmak üzere gözlemci olarak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İç Hastalıkları Anabilim Dalı Arş.Gör.Dr. Reşit YILDIRIM’ın 05-09 Eylül 2024 tarihleri arasında Amsterdam-Hollanda’da düzenlenecek olan 13. Lupus Akademisi Yıllık Toplantısı’nda konuşmacı olarak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Genel Cerrahi Anabilim Dalı Dr.Öğr.Üyesi Yavuz Selim ANGIN’ın Tıpta Uzmanlık Öğrencisi Ders Programının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9:00Z</dcterms:created>
  <dc:creator>Personel</dc:creator>
  <dc:description/>
  <cp:keywords/>
  <dc:language>en-US</dc:language>
  <cp:lastModifiedBy>Personel</cp:lastModifiedBy>
  <cp:lastPrinted>2024-05-30T10:15:00Z</cp:lastPrinted>
  <dcterms:modified xsi:type="dcterms:W3CDTF">2024-05-30T11:19:00Z</dcterms:modified>
  <cp:revision>4</cp:revision>
  <dc:subject/>
  <dc:title/>
</cp:coreProperties>
</file>