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Mart 2023 Tarihli Yönetim Kurulu Kararları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>-Aile Hekimliği Anabilim Dalı Öğretim Üyesi Prof.Dr. İlhami ÜNLÜOĞLU’nun 18-22 Mayıs 2023 Üsküp-Makedonya’da düzenlenecek olan Kuzey Makedonya Aile Hekimleri Derneği 5. Kongresi ve 25. Sempozyumu’nda konuşmacı olarak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Beyin ve Sinir Cerrahisi Anabilim Dalı Öğretim Üyesi Prof.Dr. Ramazan DURMAZ’ın 27-30 Nisan 2023 tarihleri arasında Antalya’da düzenlenecek olan Türk Nöroşirurji Derneği 36. Bilimsel Kongresi’nde oturum başkanı olarak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Çocuk Sağlığı ve Hastalıkları Anabilim Dalı Öğretim Üyesi Doç.Dr. Zeren BARIŞ’ın 17-20 Mayıs 2023 tarihleri arasında Viyana-Avusturya’da düzenlenecek olan 55. Avrupa Pediatrik Gastroenteroloji Hepatoloji ve Beslenme Derneğinin Yıllık Kongresi’nde poster bildiri sunumu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Üniversitemiz Diş Hekimliği Fakültesi Periodontoloji Anabilim Dalı Arş.Gör.Dt. Yunus İBİLOĞLU’nun Fakültemiz Anesteziyoloji ve Reanimasyon Anabilim Dalında rotasyon yapmak üzer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Kan Transfüzyon Komitesi’nin güncellen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Çocuk Sağlığı ve Hastalıkları Anabilim Dalı/Çocuk İmmünolojisi ve Allerjisi Bilim Dalı Arş.Gör.Dr. Sümeyye KOÇ’un Gazi Üniversitesi Tıp Fakültesi Çocuk Göğüs Hastalıkları Bilim Dalı’nda 01.09-01.10.2023 tarihleri arasında rotasyon  yapmak üzer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Çocuk Sağlığı ve Hastalıkları Anabilim Dalı/Çocuk İmmünolojisi ve Allerjisi Bilim Dalı Arş.Gör.Dr. Feride CANDAN’ın Gazi Üniversitesi Tıp Fakültesi Çocuk Göğüs Hastalıkları Bilim Dalı’nda 01.10-01.11.2023 tarihleri arasında rotasyon  yapmak üzere görevlendirilmesi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3:00Z</dcterms:created>
  <dc:creator>Personel</dc:creator>
  <dc:description/>
  <cp:keywords/>
  <dc:language>en-US</dc:language>
  <cp:lastModifiedBy>Personel</cp:lastModifiedBy>
  <cp:lastPrinted>2023-03-31T08:05:00Z</cp:lastPrinted>
  <dcterms:modified xsi:type="dcterms:W3CDTF">2023-03-31T06:36:00Z</dcterms:modified>
  <cp:revision>3</cp:revision>
  <dc:subject/>
  <dc:title/>
</cp:coreProperties>
</file>