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Mart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Sağlık Bakanlığı adına Fakültemiz Ruh Sağlığı ve Hastalıkları Anabilim Dalı’nda görev yapan Arş.Gör.Dr. Zeynep Betül ERZURUM’a ek süre verilmesi uygun görülme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Kardiyoloji Anabilim Dalı Arş.Gör.Dr. Ezgi ÇAMLI’ya ek süre verilmesi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Tıbbi Farmakoloji Anabilim Dalı Arş.Gör.Dr. Elif ERDOĞAN ERDEN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Enfeksiyon Hastalıkları ve Klinik Mikrobiyoloji Anabilim Dalı Arş.Gör.Dr. Ceren GÖKÇE BÜYÜKDAĞ’ın tez jürisi belirlendi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5-</w:t>
      </w:r>
      <w:r>
        <w:rPr>
          <w:rFonts w:cs="Times New Roman" w:ascii="Times New Roman" w:hAnsi="Times New Roman"/>
          <w:sz w:val="24"/>
          <w:szCs w:val="24"/>
        </w:rPr>
        <w:t>Sağlık Bakanlığı adına Fakültemiz Tıbbi Farmakoloji Anabilim Dalı’nda görev yapan Arş.Gör.Dr. Zeynep Gül YAZICI’nı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Merve APAYDIN KAYER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Plastik Rekonstrüktif ve Estetik Cerrahi Anabilim Dalı Arş.Gör.Dr. Bahadır DEMİRKAN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Radyoloji Anabilim Dalı Arş.Gör.Dr. Buğra Kaan AŞILIOĞLU’nu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Üroloji Anabilim Dalı Arş.Gör.Dr. Nurullah KARAPAZAR’ın uzmanlık sınavına alınması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</w:rPr>
        <w:t>Genel Cerrahi Anabilim Dalı’na bağlı Yoğun Bakım Bilim Dalı Arş.Gör.Dr. Zeynep GÖÇERLER’in yan dal uzmanlık sınavına alınması uygun görüld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Dr. Sabina MİKAYİLOVA’nın ihtisas sınavına alınması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0:00Z</dcterms:created>
  <dc:creator>Personel</dc:creator>
  <dc:description/>
  <cp:keywords/>
  <dc:language>en-US</dc:language>
  <cp:lastModifiedBy>Personel</cp:lastModifiedBy>
  <cp:lastPrinted>2023-03-31T08:02:00Z</cp:lastPrinted>
  <dcterms:modified xsi:type="dcterms:W3CDTF">2023-03-31T06:40:00Z</dcterms:modified>
  <cp:revision>3</cp:revision>
  <dc:subject/>
  <dc:title/>
</cp:coreProperties>
</file>