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30 Haziran 2022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01-</w:t>
      </w:r>
      <w:r>
        <w:rPr>
          <w:sz w:val="24"/>
          <w:szCs w:val="24"/>
        </w:rPr>
        <w:t>Fakültemiz 2021-2022 Eğitim-Öğretim Yılı 3. Sınıf 6. Kurul sınavında, Halk Sağlığı klasik sınav notlarında maddi hata yapıldığı bildirilmiş olup, öğrencilerin notlarının düzeltilmesi uygun görüldü.</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02-</w:t>
      </w:r>
      <w:r>
        <w:rPr>
          <w:sz w:val="24"/>
          <w:szCs w:val="24"/>
        </w:rPr>
        <w:t>Eskişehir Osmangazi Üniversitesi Uluslararası İlişkiler Birimi Koordinatörlüğü’nün, Fakültemiz 6.sınıf öğrencileri Onur Can BULUT ve Uğur ŞEKERTEKİN’in 2022-2023 akademik yılında, Erasmus+ Staj Hareketliliği Programı kapsamında staj yapmak üzere Almanya’da görevlendirilmeleri uygun görüldü.</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03-</w:t>
      </w:r>
      <w:r>
        <w:rPr>
          <w:sz w:val="24"/>
          <w:szCs w:val="24"/>
        </w:rPr>
        <w:t>Yükseköğretim Kurulu Başkanlığı’nın 29.09.2005 gün ve 021936 sayılı yazısı ve ekindeki Ders Yükü Tespiti ve Ek Ders Ücreti Ödemelerinde Uyulacak Esaslar konulu yazısının 2. maddesindeki öğretim elemanları tarafından Tıpta Uzmanlık Eğitimi yapan öğrencilere 01.07.2022-30.06.2023 tarihleri arasında verilecek olan eğitim-öğretim faaliyetleri konusu görüşüldü.</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04</w:t>
      </w:r>
      <w:r>
        <w:rPr>
          <w:sz w:val="24"/>
          <w:szCs w:val="24"/>
        </w:rPr>
        <w:t>-Anesteziyoloji ve Reanimasyon Anabilim Dalı Arş.Gör.Dr. Mehmet MUTLU’nun 08-13 Kasım 2022 tarihleri arasında Berlin-Almanya’da düzenlenecek olan 15. Avrupa Halk Sağlığı Konferansı 2022’de poster bildiri sunumu ile görevlendirilmesi uygun görüldü.</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05</w:t>
      </w:r>
      <w:r>
        <w:rPr>
          <w:sz w:val="24"/>
          <w:szCs w:val="24"/>
        </w:rPr>
        <w:t>-Halk Sağlığı Anabilim Dalı Arş.Gör.Dr. Ayşegül MUTLU’nun 08-13 Kasım 2022 tarihleri arasında Berlin-Almanya’da düzenlenecek olan 15. Avrupa Halk Sağlığı Konferansı 2022’de poster bildiri sunumu ile görevlendirilmesi uygun görüldü.</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06</w:t>
      </w:r>
      <w:r>
        <w:rPr>
          <w:sz w:val="24"/>
          <w:szCs w:val="24"/>
        </w:rPr>
        <w:t>-Halk Sağlığı Anabilim Dalı Arş.Gör.Dr. Feyza Nehir ÖZNUR MUZ’un 08-13 Kasım 2022 tarihleri arasında Berlin-Almanya’da düzenlenecek olan 15. Avrupa Halk Sağlığı Konferansı 2022’de poster ve sözlü bildiri sunumları ile görevlendirilmesi uygun görüldü.</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07-</w:t>
      </w:r>
      <w:r>
        <w:rPr>
          <w:sz w:val="24"/>
          <w:szCs w:val="24"/>
        </w:rPr>
        <w:t>Ankara Şehir Hastanesi’nde Nöroloji Uzmanı olarak görev yapmakta olan Uzm.Dr. Ümit GÖRGÜLÜ’nün Fakültemiz Nöroloji Anabilim Dalı’nda eğitim almak üzere görevlendirilmesi uygun görüldü.</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 w:type="paragraph" w:styleId="ListeParagraf">
    <w:name w:val="Liste Paragraf"/>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37:00Z</dcterms:created>
  <dc:creator>Personel</dc:creator>
  <dc:description/>
  <cp:keywords/>
  <dc:language>en-US</dc:language>
  <cp:lastModifiedBy>Personel</cp:lastModifiedBy>
  <cp:lastPrinted>2022-08-10T15:01:00Z</cp:lastPrinted>
  <dcterms:modified xsi:type="dcterms:W3CDTF">2022-08-11T06:46:00Z</dcterms:modified>
  <cp:revision>7</cp:revision>
  <dc:subject/>
  <dc:title/>
</cp:coreProperties>
</file>