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Haziran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Anesteziyoloji ve Reanimasyon Anabilim Dalı Arş.Gör.Dr. Tuğba ÖZYURT’u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Genel Cerrahi Anabilim Dalı Arş.Gör.Dr. İbrahim Emin TUNCER’i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Nigar SAFAROVA’n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Sağlık Bakanlığı adına Fakültemiz Tıbbi Farmakoloji Anabilim Dalı’nda görev yapan Arş.Gör.Dr. Cansu KILIÇ TATLICI’y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Göğüs Hastalıkları Anabilim Dalı Arş.Gör.Dr. Nijat AGHAYEV’i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dli Tıp Anabilim Dalı Arş.Gör.Dr. Hamit Aykut ÇELME’ni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Beyin ve Sinir Cerrahisi Anabilim Dalı Arş.Gör.Dr. Salim TEKİR’i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Göğüs Hastalıkları Anabilim Dalı Arş.Gör.Dr. Sümeyye Nur ASLAN KÜÇÜKYURT’u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Merve YALINKILIÇ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Özlem AYIK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Nöroloji Anabilim Dalı Arş.Gör.Dr. Gizem ÇİFTER’in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Nöroloji Anabilim Dalı’na bağlı Klinik Nörofizyoloji Bilim Dalı Arş.Gör.Dr. Mustafa YURTDAŞ’ın yandal uzmanlık sınavına alınması </w:t>
      </w:r>
      <w:r>
        <w:rPr>
          <w:rFonts w:cs="Times New Roman" w:ascii="Times New Roman" w:hAnsi="Times New Roman"/>
          <w:sz w:val="24"/>
          <w:szCs w:val="24"/>
        </w:rPr>
        <w:t>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</w:rPr>
        <w:t>Nöroloji Anabilim Dalı’na bağlı Yoğun Bakım Bilim Dalı Arş.Gör.Dr. Fergane MEMMEDOVA’nın yandal uzmanlık sınavına alınması uygun görüld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1:00Z</dcterms:created>
  <dc:creator>Personel</dc:creator>
  <dc:description/>
  <cp:keywords/>
  <dc:language>en-US</dc:language>
  <cp:lastModifiedBy>Personel</cp:lastModifiedBy>
  <cp:lastPrinted>2022-06-30T14:46:00Z</cp:lastPrinted>
  <dcterms:modified xsi:type="dcterms:W3CDTF">2022-08-10T12:31:00Z</dcterms:modified>
  <cp:revision>4</cp:revision>
  <dc:subject/>
  <dc:title/>
</cp:coreProperties>
</file>