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Şubat 2024 Tarihli Fakülte Kurulu Kararlar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Genel Cerrahi Anabilim Dalı Başkanlığı’nın 28.02.2024 tarihli Anabilim Dalı Akademik Kurul Kararı gereği, 2023-2024 Eğitim-Öğretim Yılı 4. sınıf ders programlarında yer alan derslerin anlatılması ile ilgili yapılan değişiklikler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Sağlık Bakanlığı adına Fakültemiz Halk Sağlığı Anabilim Dalı’nda görev yapan Arş.Gör.Dr. Selva Dilan GÖLBAŞI KOÇ’a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Nöroloji Anabilim Dalı Arş.Gör.Dr. Hatice OFLİ ERTAN’ı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Halk Sağlığı Anabilim Dalı Arş.Gör.Dr. Ahmet AY’ı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Halk Sağlığı Anabilim Dalı Arş.Gör.Dr. Sevda SUNGUR’u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ile Hekimliği Anabilim Dalı Arş.Gör.Dr. Büşra CENGİZ’i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Anesteziyoloji ve Reanimasyon Anabilim Dalı Arş.Gör.Dr. Damla Nur TEKKÖK’ü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Çocuk Sağlığı ve Hastalıkları Anabilim Dalı Arş.Gör.Dr. Nidai DALOKAY’ı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Göğüs Hastalıkları Anabilim Dalı Arş.Gör.Dr. Hilal SAYMA’nı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İç Hastalıkları Anabilim Dalı Arş.Gör.Dr. Fatma YILMAZ’ı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Kadın Hastalıkları ve Doğum Anabilim Dalı Arş.Gör.Dr. Alper DEMİR’i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Kardiyoloji Anabilim Dalı Arş.Gör.Dr. Aytuğ AL’ı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Ruh Sağlığı ve Hastalıkları Anabilim Dalı Arş.Gör.Dr. Zeynep Betül ERZURUM’u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Dr. Hasan ÇAĞLAR’ın uzmanlık tezi onaylandı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0:00Z</dcterms:created>
  <dc:creator>Personel</dc:creator>
  <dc:description/>
  <cp:keywords/>
  <dc:language>en-US</dc:language>
  <cp:lastModifiedBy>Personel</cp:lastModifiedBy>
  <cp:lastPrinted>2024-02-29T14:25:00Z</cp:lastPrinted>
  <dcterms:modified xsi:type="dcterms:W3CDTF">2024-03-01T05:38:00Z</dcterms:modified>
  <cp:revision>3</cp:revision>
  <dc:subject/>
  <dc:title/>
</cp:coreProperties>
</file>