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Ağustos 2024 Tarihli Fakülte Kurulu Kararları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 Arş.Gör.Dr. Adem ÇELİK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ile Hekimliği Anabilim Dalı Arş.Gör.Dr. Erkin CEMEK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rdiyoloji Anabilim Dalı Arş.Gör.Dr. Fatih Enes DURMAZ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Nükleer Tıp Anabilim Dalı Arş.Gör.Dr. Mehmet ATEŞ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Halk Sağlığı Anabilim Dalı Arş.Gör.Dr. Selva Dilan GÖLBAŞI KOÇ’u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Arş.Gör.Dr. Mustafa Yiğit KARACA’n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Nöroloji Anabilim Dalı Arş.Gör.Dr. Mehmetcan YEŞİLKAYA’n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Çocuk Sağlığı ve Hastalıkları Anabilim Dalı’na bağlı Çocuk Endokrinolojisi Bilim Dalı Arş.Gör.Dr. Ayşen AKSOY GENÇ’in yan dal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Nöroloji Anabilim Dalı’na bağlı Algoloji Bilim Dalı Arş.Gör.Dr. Ceren Elif AYAS’ın yan dal uzmanlık sınavına alınması uygun görüld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0:00Z</dcterms:created>
  <dc:creator>GÜNEY</dc:creator>
  <dc:description/>
  <cp:keywords/>
  <dc:language>en-US</dc:language>
  <cp:lastModifiedBy>Merdiye</cp:lastModifiedBy>
  <cp:lastPrinted>2024-08-29T10:46:00Z</cp:lastPrinted>
  <dcterms:modified xsi:type="dcterms:W3CDTF">2024-09-09T08:09:00Z</dcterms:modified>
  <cp:revision>5</cp:revision>
  <dc:subject/>
  <dc:title/>
</cp:coreProperties>
</file>