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Temmuz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bookmarkStart w:id="0" w:name="_Hlk88554293"/>
      <w:r>
        <w:rPr>
          <w:sz w:val="24"/>
        </w:rPr>
        <w:t xml:space="preserve">Fakültemiz 4. sınıf öğrencisi Dilara GÜNEŞ’in Acil Tıp Bütünleme Sınav notuna itiraz dilekçesi </w:t>
      </w:r>
      <w:bookmarkEnd w:id="0"/>
      <w:r>
        <w:rPr>
          <w:sz w:val="24"/>
        </w:rPr>
        <w:t>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5. sınıfına yurtiçi yatay geçiş kontenjanından başvuru yapan öğrencilerin durumu görüş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Kardiyoloji Anabilim Dalı Öğretim Üyesi Prof.Dr. Yüksel ÇAVUŞOĞLU’nun 29 Eylül-02 Ekim 2022 tarihleri arasında Kıbrıs’ta düzenlenecek olan Kardiyovasküler Hastalıklara Multidisipliner Yaklaşım Kongresi’nde Moderatör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Kadın Hastalıkları ve Doğum Anabilim Dalı Öğretim Üyesi Prof.Dr. Ömer Tarık YALÇIN’ın 30 Eylül-02 Ekim 2022 tarihleri arasında İstanbul’da düzenlenecek olan 10. Ulusal Ürojinekoloji Kongresi’nde konuşmacı olarak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Acil Tıp Anabilim Dalı Arş.Gör.Dr. Ömer Erdem ŞEVİK’in 14-20 Ekim 2022 tarihleri arasında Berlin-Almanya’da düzenlenecek olan Avrupa Acil Tıp Topluluğu 2022 (EUSEM 2022) Kongresi’nde poster bildiri sunumu il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Beyin ve Sinir Cerrahisi Anabilim Dalı Öğretim Görevlisi Dr. Gültekin BAŞ’ın görev süresinin uzatıl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Personel</dc:creator>
  <dc:description/>
  <cp:keywords/>
  <dc:language>en-US</dc:language>
  <cp:lastModifiedBy>Personel</cp:lastModifiedBy>
  <cp:lastPrinted>2022-08-01T13:22:00Z</cp:lastPrinted>
  <dcterms:modified xsi:type="dcterms:W3CDTF">2022-08-12T12:01:00Z</dcterms:modified>
  <cp:revision>3</cp:revision>
  <dc:subject/>
  <dc:title/>
</cp:coreProperties>
</file>