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Nis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Kardiyoloji Anabilim Dalı Başkanlığı’nın 11.04.2022 tarihli Anabilim Dalı Akademik Kurul Kararı gereği, 2021-2022 Eğitim Öğretim yılı 4.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Nöroloji Anabilim Dalı Arş.Gör.Dr. Gizem ÇİFT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Çocuk Sağlığı ve Hastalıkları Anabilim Dalı Arş.Gör.Dr. Hande AYAN KARANFİL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Göz Hastalıkları Anabilim Dalı Arş.Gör.Dr. Melike YAŞAR ATAK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Ortopedi ve Travmatoloji Anabilim Dalı Arş.Gör.Dr. Bünyamin YÜCEL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ve Hastalıkları Anabilim Dalı Arş.Gör.Dr. Merve ATASOY KÜTRİ’ni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9:00Z</dcterms:created>
  <dc:creator>Personel</dc:creator>
  <dc:description/>
  <cp:keywords/>
  <dc:language>en-US</dc:language>
  <cp:lastModifiedBy>Personel</cp:lastModifiedBy>
  <cp:lastPrinted>2022-04-28T11:53:00Z</cp:lastPrinted>
  <dcterms:modified xsi:type="dcterms:W3CDTF">2022-05-09T10:29:00Z</dcterms:modified>
  <cp:revision>4</cp:revision>
  <dc:subject/>
  <dc:title/>
</cp:coreProperties>
</file>