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Mart 2024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Fakültemiz 4. Sınıf öğrencisi Öner TIĞ’ın, Samsun Ondokuz Mayıs Üniversitesi Tıp Fakültesinde özel öğrenci olarak eğitim alma talebi uygun görüld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>-Kardiyoloji Anabilim Dalı öğretim üyesi Prof.Dr. Yüksel ÇAVUŞOĞLU’nun 28-30 Nisan 2024 tarihleri arasında Madrid-İspanya’da düzenlenecek olan Victorion Araştırıcı Toplantısı’nda görevlendirilmesi uygun görüldü.</w:t>
      </w:r>
    </w:p>
    <w:p>
      <w:pPr>
        <w:pStyle w:val="ListeParagraf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03</w:t>
      </w:r>
      <w:r>
        <w:rPr>
          <w:sz w:val="24"/>
          <w:szCs w:val="24"/>
        </w:rPr>
        <w:t xml:space="preserve">-Tıbbi Mikrobiyoloji Anabilim Dalı öğretim üyesi Prof.Dr. Tercan US’un 25 Nisan-01 Mayıs 2024 tarihleri arasında Barselona-İspanya’da düzenlenecek olan </w:t>
      </w:r>
      <w:r>
        <w:rPr>
          <w:color w:val="202124"/>
          <w:sz w:val="24"/>
          <w:szCs w:val="24"/>
        </w:rPr>
        <w:t>34. Avrupa Klinik Mikrobiyoloji ve Enfeksiyon Hastalıkları Kongresi’nde</w:t>
      </w:r>
      <w:r>
        <w:rPr>
          <w:sz w:val="24"/>
          <w:szCs w:val="24"/>
        </w:rPr>
        <w:t xml:space="preserve"> poster bildiri sunumu ile görevlendirilmesi uygun görüldü.</w:t>
      </w:r>
    </w:p>
    <w:p>
      <w:pPr>
        <w:pStyle w:val="ListeParagraf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04</w:t>
      </w:r>
      <w:r>
        <w:rPr>
          <w:sz w:val="24"/>
          <w:szCs w:val="24"/>
        </w:rPr>
        <w:t xml:space="preserve">-Çocuk Sağlığı ve Hastalıkları Anabilim Dalı öğretim üyesi Prof.Dr. Özge AYDEMİR’in 14-19 Mayıs 2024 tarihleri arasında Milano-İtalya’da düzenlenecek olan </w:t>
      </w:r>
      <w:r>
        <w:rPr>
          <w:color w:val="202124"/>
          <w:sz w:val="24"/>
          <w:szCs w:val="24"/>
        </w:rPr>
        <w:t>56. Avrupa Pediatrik Gastroenteroloji Hepatoloji ve Beslenme Derneği’nin Yıllık Kongresi’nde</w:t>
      </w:r>
      <w:r>
        <w:rPr>
          <w:sz w:val="24"/>
          <w:szCs w:val="24"/>
        </w:rPr>
        <w:t xml:space="preserve"> sözlü bildiri sunumu ile görevlendirilmesi uygun görüldü.</w:t>
      </w:r>
    </w:p>
    <w:p>
      <w:pPr>
        <w:pStyle w:val="ListeParagraf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05</w:t>
      </w:r>
      <w:r>
        <w:rPr>
          <w:sz w:val="24"/>
          <w:szCs w:val="24"/>
        </w:rPr>
        <w:t xml:space="preserve">-Çocuk Sağlığı ve Hastalıkları Anabilim Dalı öğretim üyesi Doç.Dr. Yusuf AYDEMİR’in 14-19 Mayıs 2024 tarihleri arasında Milano-İtalya’da düzenlenecek olan </w:t>
      </w:r>
      <w:r>
        <w:rPr>
          <w:color w:val="202124"/>
          <w:sz w:val="24"/>
          <w:szCs w:val="24"/>
        </w:rPr>
        <w:t>56. Avrupa Pediatrik Gastroenteroloji Hepatoloji ve Beslenme Derneği’nin Yıllık Kongresi’nde</w:t>
      </w:r>
      <w:r>
        <w:rPr>
          <w:sz w:val="24"/>
          <w:szCs w:val="24"/>
        </w:rPr>
        <w:t xml:space="preserve"> poster bildiri sunumu ile görevlendirilmesi uygun görüldü.</w:t>
      </w:r>
    </w:p>
    <w:p>
      <w:pPr>
        <w:pStyle w:val="ListeParagraf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Çocuk ve Ergen Ruh Sağlığı ve Hastalıkları Anabilim Dalı öğretim üyesi Doç.Dr. Saniye Tülin FİDAN’ın 22-25 Nisan 2024 tarihleri arasında Antalya’da düzenlenecek olan 15. Uluslararası Psikomarkoloji Çocuk ve Ergen Psikofarmakoloji/Psikoterapi Kongresi’nde oturum başkanı ve konuşmacı olarak görevlendi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Göğüs Cerrahisi Anabilim Dalı Dr.Öğr.Üyesi Egemen DÖNER’in görev süresinin uzatıl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Kadın Hastalıkları ve Doğum Anabilim Dalı Dr.Öğr.Üyesi Elçin TELLİ’nin görev süresinin uzatıl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Tıbbi Patoloji Anabilim Dalı Dr.Öğr.Üyesi Funda CANAZ’ın görev süresinin uzatıl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Bolu İzzet Baysal Üniversitesi Tıp Fakültesi Radyoloji Anabilim Dalı Arş.Gör.Dr. Rüveyde Begüm YÜZOK’un Fakültemiz Nükleer Tıp Anabilim Dalı’nda rotasyon yapmak üzere görevlendirilmesi uygun görüldü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>Üniversitelerarası Kurul Başkanlığı’nın Temel ve Bilim Alanları kapsamında Fakültemiz Öğretim Üyelerinin Temel ve Bilim Alanlarının güncellenmesi uygun görüld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2Char">
    <w:name w:val="Gövde Metni 2 Char"/>
    <w:qFormat/>
    <w:rPr/>
  </w:style>
  <w:style w:type="character" w:styleId="GvdeMetni2Char1">
    <w:name w:val="Gövde Metni 2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57:00Z</dcterms:created>
  <dc:creator>Personel</dc:creator>
  <dc:description/>
  <cp:keywords/>
  <dc:language>en-US</dc:language>
  <cp:lastModifiedBy>Personel</cp:lastModifiedBy>
  <cp:lastPrinted>2024-03-28T11:00:00Z</cp:lastPrinted>
  <dcterms:modified xsi:type="dcterms:W3CDTF">2024-04-02T10:29:00Z</dcterms:modified>
  <cp:revision>3</cp:revision>
  <dc:subject/>
  <dc:title/>
</cp:coreProperties>
</file>