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Nisan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w w:val="105"/>
          <w:sz w:val="24"/>
          <w:szCs w:val="24"/>
        </w:rPr>
        <w:t>Tıp Eğitimi Anabilim Dalı alt kurullarından Koordinatörler Kurulundan Doç. Dr. Deniz ARIK'ın 3.Sınıf Koordinatörlüğü görevinden istifa etmesi nedeniyle yerine Dr. Öğr. Üyesi Evrim YILMAZ’ın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Begüm SARITAŞ KISALAR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Laman JAFARLİ’ni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Mesut AJDER’i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Nurşen Ayfer ESEN’i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Sağlığı ve Hastalıkları Anabilim Dalı Arş.Gör.Dr. Meliha Merve COŞKUN’u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Aida SHİKHALİYEVA’n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Olcay Esra SARGIN’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Anesteziyoloji ve Reanimasyon Anabilim Dalı Arş.Gör.Dr. Hülya GÜLOĞLU’nu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Çocuk Sağlığı ve Hastalıkları Anabilim Dalı Arş.Gör.Dr. Ali Tugay ÇELİK’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Enfeksiyon Hastalıkları ve Klinik Mikrobiyoloji Anabilim Dalı Arş.Gör.Dr. Ceren GÖKÇE BÜYÜKDAĞ’ın uzmanlık tezi onaylandı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İç Hastalıkları Anabilim Dalı’na bağlı Nefroloji Bilim Dalı Arş.Gör.Dr. Ümit ÖZKAN’ın yan dal uzmanlık sınavına alınması uygun görüld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/>
          <w:b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2:00Z</dcterms:created>
  <dc:creator>Personel</dc:creator>
  <dc:description/>
  <cp:keywords/>
  <dc:language>en-US</dc:language>
  <cp:lastModifiedBy>Personel</cp:lastModifiedBy>
  <cp:lastPrinted>2023-04-27T15:07:00Z</cp:lastPrinted>
  <dcterms:modified xsi:type="dcterms:W3CDTF">2023-05-05T08:03:00Z</dcterms:modified>
  <cp:revision>5</cp:revision>
  <dc:subject/>
  <dc:title/>
</cp:coreProperties>
</file>