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Ekim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 xml:space="preserve">Fakültemiz Türk Tıp Öğrencileri Araştırma Dergisi Editör Yardımcıları ve Yayın Kurulu’na üye seçimi yapıldı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Fiziksel Tıp ve Rehabilitasyon Anabilim Dalı Başkanlığı’nın Anabilim Dalı Akademik Kurul Kararı gereği, 2022-2023 Eğitim Öğretim yılı 5. Sınıf ders programında yer alan derslerin anlatılması ile ilgili yapılan değişiklikler uygun görüld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İç Hastalıkları Anabilim Dalı Arş.Gör.Dr. Deniz ŞAHİN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Nöroloji Anabilim Dalı Arş.Gör.Dr. Mehmetcan YEŞİLKAYA’nı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Nöroloji Anabilim Dalı Arş.Gör.Dr. Murat ERTEN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Nöroloji Anabilim Dalı Arş.Gör.Dr. Ulviyyat JAFAROVA’nı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İç Hastalıkları Anabilim Dalı Arş.Gör.Dr. Taner YILMAZ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Çocuk Sağlığı ve Hastalıkları Anabilim Dalı Arş.Gör.Dr. Esra AKKAYA YILMAZ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Acil Tıp Anabilim Dalı Arş.Gör.Dr. Sevinç ERDEM’i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Çocuk Sağlığı ve Hastalıkları Anabilim Dalı Arş.Gör.Dr. Burcu VURAL ATALAY’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-Kadın Hastalıkları ve Doğum Anabilim Dalı’na bağlı Perinatoloji Bilim Dalı Arş.Gör.Dr. Gökalp ŞENOL’un yan dal uzmanlık sınavına alınması uygun görüldü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right="113" w:hanging="0"/>
      <w:jc w:val="center"/>
      <w:outlineLvl w:val="3"/>
    </w:pPr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right="113" w:hanging="0"/>
      <w:contextualSpacing/>
      <w:jc w:val="both"/>
    </w:pPr>
    <w:rPr>
      <w:rFonts w:ascii="Times New Roman" w:hAnsi="Times New Roman" w:eastAsia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8:00Z</dcterms:created>
  <dc:creator>Personel</dc:creator>
  <dc:description/>
  <cp:keywords/>
  <dc:language>en-US</dc:language>
  <cp:lastModifiedBy>Personel</cp:lastModifiedBy>
  <cp:lastPrinted>2022-10-28T10:25:00Z</cp:lastPrinted>
  <dcterms:modified xsi:type="dcterms:W3CDTF">2022-10-31T08:03:00Z</dcterms:modified>
  <cp:revision>4</cp:revision>
  <dc:subject/>
  <dc:title/>
</cp:coreProperties>
</file>