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Aralık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</w:t>
      </w:r>
      <w:r>
        <w:rPr>
          <w:rFonts w:cs="Times New Roman" w:ascii="Times New Roman" w:hAnsi="Times New Roman"/>
          <w:sz w:val="24"/>
          <w:szCs w:val="24"/>
        </w:rPr>
        <w:t xml:space="preserve">Mezuniyet Öncesi Tıp Eğitimi Kuruluna Sosyal Sorumluluk alt kurulunu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uşturulması ve oluşturulan kurula öğretim üyesi görevlendirilmesi </w:t>
      </w:r>
      <w:r>
        <w:rPr>
          <w:rFonts w:cs="Times New Roman" w:ascii="Times New Roman" w:hAnsi="Times New Roman"/>
          <w:sz w:val="24"/>
          <w:szCs w:val="24"/>
        </w:rPr>
        <w:t>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-</w:t>
      </w:r>
      <w:r>
        <w:rPr>
          <w:rFonts w:cs="Times New Roman" w:ascii="Times New Roman" w:hAnsi="Times New Roman"/>
          <w:sz w:val="24"/>
          <w:szCs w:val="24"/>
        </w:rPr>
        <w:t>Eskişehir Osmangazi Üniversitesi Tıp Eğitimi Öğrenci Kurulu (TEÖK) Yönergesi’nin güncellen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nesteziyoloji ve Reanimasyon Anabilim Dalı Arş.Gör.Dr. Damla Nur TEKKÖK’e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Sağlık Bakanlığı adına Fakültemiz Çocuk Sağlığı ve Hastalıkları Anabilim Dalı’nda görev yapan Arş.Gör.Dr. Berra Nur AKSAKAL’a ek süre ve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Nükleer Tıp Anabilim Dalı Arş.Gör.Dr. Mehmet ATEŞ’e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Genel Cerrahi Anabilim Dalı Arş.Gör.Dr. Khavar RZA’n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nesteziyoloji ve Reanimasyon Anabilim Dalı Arş.Gör.Dr. Osman KAYA’n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adın Hastalıkları ve Doğum Anabilim Dalı Arş.Gör.Dr. Gökçe YAVAŞ’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Üroloji Anabilim Dalı Arş.Gör.Dr. Ahmet KAYER’e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Ayşe Erçin KUNDAĞ’ı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Anesteziyoloji ve Reanimasyon Anabilim Dalı Arş.Gör.Dr. İlker UĞURLU’nu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Kadın Hastalıkları ve Doğum Anabilim Dalı Arş.Gör.Dr. Mehmet ÇOPUROĞLU’nun uzmanlık sınavına alınması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Kadın Hastalıkları ve Doğum Anabilim Dalı’na bağlı Perinatoloji Bilim Dalı Arş.Gör.Dr. Sezin ULUDAĞ’ın yan dal uzmanlık sınavına alınması </w:t>
      </w:r>
      <w:r>
        <w:rPr>
          <w:rFonts w:cs="Times New Roman" w:ascii="Times New Roman" w:hAnsi="Times New Roman"/>
          <w:sz w:val="24"/>
          <w:szCs w:val="24"/>
        </w:rPr>
        <w:t>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Radyoloji Anabilim Dalı Arş.Gör.Dr. Ahmet Cem DEMİRŞAH’ın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3:00Z</dcterms:created>
  <dc:creator>Personel</dc:creator>
  <dc:description/>
  <cp:keywords/>
  <dc:language>en-US</dc:language>
  <cp:lastModifiedBy>Personel</cp:lastModifiedBy>
  <cp:lastPrinted>2023-12-27T15:37:00Z</cp:lastPrinted>
  <dcterms:modified xsi:type="dcterms:W3CDTF">2023-12-28T05:50:00Z</dcterms:modified>
  <cp:revision>4</cp:revision>
  <dc:subject/>
  <dc:title/>
</cp:coreProperties>
</file>