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6 Ocak 2023 Tarihli Yönetim Kurulu Kararları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1-</w:t>
      </w:r>
      <w:r>
        <w:rPr>
          <w:sz w:val="24"/>
          <w:szCs w:val="24"/>
        </w:rPr>
        <w:t>2022-2023 Eğitim ve Öğretim yılında Klinik Uygulamalarını tamamlayarak başarısız olan 4. sınıf öğrencilerinin bütünleme sınav tarih ve saatleri belirlendi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02-</w:t>
      </w:r>
      <w:r>
        <w:rPr>
          <w:sz w:val="24"/>
          <w:szCs w:val="24"/>
        </w:rPr>
        <w:t>Fakültemiz 4.sınıf öğrencilerinden Sanem Deniz KURAL’ın mazeret sınav talebi ile ilgili dilekçesi görüşülerek uygun görüldü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03-</w:t>
      </w:r>
      <w:r>
        <w:rPr>
          <w:sz w:val="24"/>
          <w:szCs w:val="24"/>
        </w:rPr>
        <w:t>Fizyoloji Anabilim Dalı öğretim üyesi Prof.Dr. Nilüfer ERKASAP’ın 24-30 Mart 2023 tarihleri arasında Seattle-Amerika Birleşik Devletleri’nde düzenlenecek olan Amerikan Biyokimya ve Moleküler Biyoloji Derneği’nin Yıllık Kongresi’nde poster bildiri sunumu ile görevlendirilmesi uygun görüldü.</w:t>
      </w:r>
    </w:p>
    <w:p>
      <w:pPr>
        <w:pStyle w:val="ListeParagraf"/>
        <w:spacing w:lineRule="auto" w:line="36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Paragraf"/>
        <w:spacing w:lineRule="auto" w:line="360"/>
        <w:ind w:left="0" w:hanging="0"/>
        <w:jc w:val="both"/>
        <w:rPr/>
      </w:pPr>
      <w:r>
        <w:rPr>
          <w:b/>
          <w:sz w:val="24"/>
          <w:szCs w:val="24"/>
        </w:rPr>
        <w:t>04</w:t>
      </w:r>
      <w:r>
        <w:rPr>
          <w:sz w:val="24"/>
          <w:szCs w:val="24"/>
        </w:rPr>
        <w:t>-Ruh Sağlığı ve Hastalıkları Anabilim Dalı Dr.Öğr.Üyesi İmran Gökçen YILMAZ KARAMAN’ın 24-29 Mart 2023 tarihleri arasında Paris-Fransa’da düzenlenecek olan 31. Avrupa Psikiyatri Kongresi’nde panelist ve konuşmacı olarak görevlendirilmesi uygun görüldü.</w:t>
      </w:r>
    </w:p>
    <w:p>
      <w:pPr>
        <w:pStyle w:val="ListeParagraf"/>
        <w:spacing w:lineRule="auto" w:line="36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Paragraf"/>
        <w:spacing w:lineRule="auto" w:line="36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5-</w:t>
      </w:r>
      <w:r>
        <w:rPr>
          <w:sz w:val="24"/>
          <w:szCs w:val="24"/>
        </w:rPr>
        <w:t>Çocuk Sağlığı ve Hastalıkları Anabilim Dalı öğretim üyesi Doç.Dr. Selcan DEMİR’in Tıpta Uzmanlık Öğrencisi Ders Programı belirlendi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6-</w:t>
      </w:r>
      <w:r>
        <w:rPr>
          <w:sz w:val="24"/>
          <w:szCs w:val="24"/>
        </w:rPr>
        <w:t>Genel Cerrahi Anabilim Dalı Dr.Öğr.Üyesi Akile ZENGİN’in Tıpta Uzmanlık Öğrencisi Ders Programı belirlendi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7-</w:t>
      </w:r>
      <w:r>
        <w:rPr>
          <w:sz w:val="24"/>
          <w:szCs w:val="24"/>
        </w:rPr>
        <w:t>IK Akhunbaev Kırgız Devlet Tıp Akademisinde Kadın Hastalıkları ve Doğum Anabilim Dalı’nda ihtisas yapmakta olan Rakhmanalıyeva ARUUKE’nin Fakültemiz Kadın Hastalıkları ve Doğum Anabilim Dalı’nda eğitim almak üzere görevlendirilmesi uygun görüldü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KonuBalChar">
    <w:name w:val="Konu Başlığı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GvdeMetni2Char">
    <w:name w:val="Gövde Metni 2 Char"/>
    <w:qFormat/>
    <w:rPr/>
  </w:style>
  <w:style w:type="character" w:styleId="GvdeMetni2Char1">
    <w:name w:val="Gövde Metni 2 Char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0:35:00Z</dcterms:created>
  <dc:creator>Personel</dc:creator>
  <dc:description/>
  <cp:keywords/>
  <dc:language>en-US</dc:language>
  <cp:lastModifiedBy>Personel</cp:lastModifiedBy>
  <cp:lastPrinted>2023-01-27T14:33:00Z</cp:lastPrinted>
  <dcterms:modified xsi:type="dcterms:W3CDTF">2023-02-09T12:18:00Z</dcterms:modified>
  <cp:revision>5</cp:revision>
  <dc:subject/>
  <dc:title/>
</cp:coreProperties>
</file>