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Ocak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Dahili Tıp Bilimleri Bölüm Başkanlığı’nın yazısı ekinde alınan Çocuk Sağlığı ve Hastalıkları Anabilim Dalı Başkanlığı’nın Akademik Kurul Kararı gereği yapılan ders değişiklikleri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</w:t>
      </w:r>
      <w:r>
        <w:rPr>
          <w:rFonts w:cs="Times New Roman" w:ascii="Times New Roman" w:hAnsi="Times New Roman"/>
          <w:sz w:val="24"/>
          <w:szCs w:val="24"/>
        </w:rPr>
        <w:t>Cerrahi Tıp Bilimleri Bölüm Başkanlığı’nın yazısı ekinde alınan Genel Cerrahi Anabilim Dalı Başkanlığı’nın Akademik Kurul Kararı gereği, 2022-2023 Eğitim Öğretim yılı 4. Sınıf ders program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Çocuk Cerrahisi Anabilim Dalı Arş.Gör.Dr. Araz HUSEYNOV’u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Feyza Nehir ÖZNUR MUZ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Ruh Sağlığı ve Hastalıkları Anabilim Dalı Arş.Gör.Dr. Leman Deniz TARLACIK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Ali GÜVEN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ile Hekimliği Anabilim Dalı Arş.Gör.Dr. Burçak YILMAZ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Üroloji Anabilim Dalı Arş.Gör.Dr. Nurullah KARAPAZAR’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ile Hekimliği Anabilim Dalı Arş.Gör.Dr. Ali AYDEMİR’i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ile Hekimliği Anabilim Dalı Arş.Gör.Dr. Betül ÖZKAN’ı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Çocuk ve Ergen Ruh Sağlığı ve Hastalıkları Anabilim Dalı Arş.Gör.Dr. Gökçe ANILIR’ı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Acil Tıp Anabilim Dalı Arş.Gör.Dr. Obaidullah AHMADZAİ’nin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Aile Hekimliği Anabilim Dalı Arş.Gör.Dr. Ege ATEŞ’in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Aile Hekimliği Anabilim Dalı Arş.Gör.Dr. Setenay KAYA’nın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Halk Sağlığı Anabilim Dalı Arş.Gör.Dr. Didem OKTAR’ı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8:00Z</dcterms:created>
  <dc:creator>Personel</dc:creator>
  <dc:description/>
  <cp:keywords/>
  <dc:language>en-US</dc:language>
  <cp:lastModifiedBy>Personel</cp:lastModifiedBy>
  <cp:lastPrinted>2023-01-30T14:18:00Z</cp:lastPrinted>
  <dcterms:modified xsi:type="dcterms:W3CDTF">2023-02-09T11:30:00Z</dcterms:modified>
  <cp:revision>5</cp:revision>
  <dc:subject/>
  <dc:title/>
</cp:coreProperties>
</file>