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Mayıs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1. Sınıf öğrencisi Mahmood KHAMOS’un 1.Sınıf 4.Kurul sınavında Probleme Dayalı Öğrenme (PDÖ) dersi pratik sınav notunun düzeltilmesi uygun görüld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1. Sınıf öğrencisi Amırhosseın MOHAMMADZADEH’in ilişiğinin kesilmesi uygun görüld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akültemiz 3. Sınıf öğrencisi Güven ÖZPOLAT’ın kayıt dondurma talebi uygun görüld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Eskişehir Osmangazi Üniversitesi Rektörlüğü’nün, Azerbaycan’daki Azerbaijan Medical University‘den mezun olan Ruhın ABISHOV’un, Fakültemizde staj yapması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Ortopedi ve Travmatoloji Anabilim Dalı Öğretim Üyesi Prof.Dr. Akın TURGUT’un 22 Haziran-22 Eylül 2022 tarihleri arasında Bologna-İtalya’da Rizzoli Ortopedik İnstütü’de “Artroskopik Cerrahi, Spor Yaralanmaları, Diz Cerrahisi ve Artroplasti” konularında inceleme, araştırma ve uygulama yapmak üzere gözlemci olarak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Kulak Burun Boğaz Hastalıkları Anabilim Dalı Öğretim Üyesi Prof.Dr.Ş.Armağan İNCESULU’nun 01-05 Haziran 2022 tarihleri arasında Ohrid-Kuzey Makedonya’da düzenlenecek olan 12. Balkan Kulak Burun Boğaz Kongresi Baş Boyun Cerrahisi’nde konuşmacı olarak görevlendirilmesi uygun görüld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enel Cerrahi Anabilim Dalı Öğretim Üyesi Doç.Dr. Necdet Fatih YAŞAR’ın 15 Haziran-15 Aralık 2022 tarihleri arasında Pisa-İtalya’da Pisa Üniversite Hastanesi’nde bulunan Proktoloji ve Pelvik Taban Merkezi’nde inceleme, araştırma ve uygulama yapmak üzere gözlemci olarak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dın Hastalıkları ve Doğum Anabilim Dalı Öğretim Üyesi Doç.Dr. Vehbi Yavuz TOKGÖZ’ün 28 Mayıs-01 Haziran 2022 tarihleri arasında Antalya’da düzenlenecek olan XIV. Türk Alman Jinekoloji Kongresi’nde konuşmacı olarak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Nöroloji Anabilim Dalı Öğretim Üyesi Doç.Dr. Demet İLHAN ALGIN’ın 24-28 Haziran 2022 tarihleri arasında Viyana-Avusturya’da düzenlenecek olan 8. Avrupa Nöroloji Akademi Kongresi’nde görevlendi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Nöroloji Anabilim Dalı Arş.Gör.Dr. Gizem ÇİFTER’in 24-29 Haziran 2022 tarihleri arasında Viyana-Avusturya’da düzenlenecek olan 8. Avrupa Nöroloji Akademi Kongresi’nd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Radyoloji Anabilim Dalı Dr.Öğr. Üyesi Nevin AYDIN’ın görev süresinin uzatıl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Selçuk Üniversitesi Tıp Fakültesi Aile Hekimliği Anabilim Dalı Öğretim Üyesi Doç.Dr. Duygu İlke YILDIRIM’ın Fakültemiz Aile Hekimliği Anabilim Dalında eğitim al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Kütahya Sağlık Bilimleri Üniversitesi Tıp Fakültesi Aile Hekimliği Anabilim Dalı Arş.Gör.Dr. Muhammed Enes GÜNGÖR’ün Fakültemiz Ruh Sağlığı ve Hastalıkları Anabilim Dalı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Kütahya Sağlık Bilimleri Üniversitesi Tıp Fakültesi Aile Hekimliği Anabilim Dalı Arş.Gör.Dr. Beyzanur ÖZMUTLU’nun Fakültemiz Ruh Sağlığı ve Hastalıkları Anabilim Dalı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Sağlık Bilimleri Üniversitesi Adana Tıp Fakültesi Endokrinoloji ve Metabolizma Hastalıkları Bilim Dalı Arş.Gör.Dr. Şeküre DEMET’in Fakültemiz Nükleer Tıp Anabilim Dalı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1:00Z</dcterms:created>
  <dc:creator>Personel</dc:creator>
  <dc:description/>
  <cp:keywords/>
  <dc:language>en-US</dc:language>
  <cp:lastModifiedBy>Personel</cp:lastModifiedBy>
  <cp:lastPrinted>2022-05-30T09:21:00Z</cp:lastPrinted>
  <dcterms:modified xsi:type="dcterms:W3CDTF">2022-05-31T07:28:00Z</dcterms:modified>
  <cp:revision>7</cp:revision>
  <dc:subject/>
  <dc:title/>
</cp:coreProperties>
</file>