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 Mayıs 2022 Tarihli Fakülte Kurulu Kararlar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01-</w:t>
      </w:r>
      <w:r>
        <w:rPr>
          <w:sz w:val="24"/>
        </w:rPr>
        <w:t>Fakülte Yönetim Kurulu’na Profesör üye seçimi yapıldı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2-</w:t>
      </w:r>
      <w:r>
        <w:rPr>
          <w:sz w:val="24"/>
          <w:szCs w:val="24"/>
        </w:rPr>
        <w:t>Sağlık Bakanlığı adına Fakültemiz Aile Hekimliği Anabilim Dalı’nda görev yapan Arş.Gör.Dr. Ege ATEŞ’e ek süre verilmesi uygun görüld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3-</w:t>
      </w:r>
      <w:r>
        <w:rPr>
          <w:sz w:val="24"/>
          <w:szCs w:val="24"/>
        </w:rPr>
        <w:t>Sağlık Bakanlığı adına Fakültemiz Aile Hekimliği Anabilim Dalı’nda görev yapan Arş.Gör.Dr. Setenay KAYA’ya ek süre verilmesi uygun görüld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4-</w:t>
      </w:r>
      <w:r>
        <w:rPr>
          <w:sz w:val="24"/>
          <w:szCs w:val="24"/>
        </w:rPr>
        <w:t>Çocuk Sağlığı ve Hastalıkları Anabilim Dalı Başkanlığı’nın Arş.Gör.Dr. Ali Tugay ÇELİK’e ek süre verilmesi uygun görüld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5-</w:t>
      </w:r>
      <w:r>
        <w:rPr>
          <w:sz w:val="24"/>
          <w:szCs w:val="24"/>
        </w:rPr>
        <w:t>Sağlık Bakanlığı adına Fakültemiz Tıbbi Farmakoloji Anabilim Dalı’nda görev yapan Arş.Gör.Dr. Zeynep Gül YAZICI’ya ek süre verilmesi uygun görüld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6-</w:t>
      </w:r>
      <w:r>
        <w:rPr>
          <w:sz w:val="24"/>
          <w:szCs w:val="24"/>
        </w:rPr>
        <w:t>Aile Hekimliği Anabilim Dalı Arş.Gör.Dr. Burçak YILMAZ’ın tez danışmanı ve tez konusu belirlend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7-</w:t>
      </w:r>
      <w:r>
        <w:rPr>
          <w:sz w:val="24"/>
          <w:szCs w:val="24"/>
        </w:rPr>
        <w:t>Aile Hekimliği Anabilim Dalı Başkanlığı’nın Arş.Gör.Dr. Ömer ÖZEN’in tez danışmanı ve konusu belirlend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8-</w:t>
      </w:r>
      <w:r>
        <w:rPr>
          <w:sz w:val="24"/>
          <w:szCs w:val="24"/>
        </w:rPr>
        <w:t>Göğüs Hastalıkları Anabilim Dalı Arş.Gör.Dr. Tunahan YÜCE’nin tez konusu değişikliği uygun görüldü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09-</w:t>
      </w:r>
      <w:r>
        <w:rPr>
          <w:sz w:val="24"/>
          <w:szCs w:val="24"/>
        </w:rPr>
        <w:t>Halk Sağlığı Anabilim Dalı Başkanlığı’nın Arş.Gör.Dr. Feyza Nehir ÖZNUR MUZ’un tez danışmanı ve tez konusunun belirlenmesi konusundaki Akademik Anabilim Kurul Kararı’nın görüşülmes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-</w:t>
      </w:r>
      <w:r>
        <w:rPr>
          <w:sz w:val="24"/>
          <w:szCs w:val="24"/>
        </w:rPr>
        <w:t>Tıbbi Farmakoloji Anabilim Dalı Arş.Gör.Dr. Cansu KILIÇ TATLICI’nın tez danışmanı ve konusu belirlend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1-</w:t>
      </w:r>
      <w:r>
        <w:rPr>
          <w:sz w:val="24"/>
          <w:szCs w:val="24"/>
        </w:rPr>
        <w:t>Tıbbi Genetik Anabilim Dalı Arş.Gör.Dr. Ezgi SUSAM’ın tez danışmanı ve konusu belirlend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2-</w:t>
      </w:r>
      <w:r>
        <w:rPr>
          <w:sz w:val="24"/>
          <w:szCs w:val="24"/>
        </w:rPr>
        <w:t>Adli Tıp Anabilim Dalı Arş.Gör.Dr. Hamit Aykut ÇELME’nin tez jürisi belirlend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3-</w:t>
      </w:r>
      <w:r>
        <w:rPr>
          <w:sz w:val="24"/>
          <w:szCs w:val="24"/>
        </w:rPr>
        <w:t>İç Hastalıkları Anabilim Dalı Başkanlığı’nın Arş.Gör.Dr. Afida MAMMADOVA’nın tez jürisi belirlend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4-</w:t>
      </w:r>
      <w:r>
        <w:rPr>
          <w:sz w:val="24"/>
          <w:szCs w:val="24"/>
        </w:rPr>
        <w:t>Göğüs Hastalıkları Anabilim Dalı Arş.Gör.Dr. Sümeyye Nur ASLAN KÜÇÜKYURT’un uzmanlık tezi onaylandı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5-</w:t>
      </w:r>
      <w:r>
        <w:rPr>
          <w:sz w:val="24"/>
          <w:szCs w:val="24"/>
        </w:rPr>
        <w:t>Anesteziyoloji ve Reanimasyon Anabilim Dalı Arş.Gör.Dr. Esra YILDIRIM’ın uzmanlık sınavına alınması uygun görüld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6-</w:t>
      </w:r>
      <w:r>
        <w:rPr>
          <w:sz w:val="24"/>
          <w:szCs w:val="24"/>
        </w:rPr>
        <w:t>İç Hastalıkları Anabilim Dalı Arş.Gör.Dr. Emre Kaan ÇADIR’ın uzmanlık sınavına alınması uygun görüldü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7-</w:t>
      </w:r>
      <w:r>
        <w:rPr>
          <w:sz w:val="24"/>
          <w:szCs w:val="24"/>
        </w:rPr>
        <w:t>Ortopedi ve Travmatoloji Anabilim Dalı Arş.Gör.Dr. Bünyamin YÜCEL’in uzmanlık sınavına alınması uygun görüldü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45:00Z</dcterms:created>
  <dc:creator>Personel</dc:creator>
  <dc:description/>
  <cp:keywords/>
  <dc:language>en-US</dc:language>
  <cp:lastModifiedBy>Personel</cp:lastModifiedBy>
  <cp:lastPrinted>2022-05-26T14:49:00Z</cp:lastPrinted>
  <dcterms:modified xsi:type="dcterms:W3CDTF">2022-05-31T07:09:00Z</dcterms:modified>
  <cp:revision>3</cp:revision>
  <dc:subject/>
  <dc:title/>
</cp:coreProperties>
</file>