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Ekim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Göğüs Hastalıkları Anabilim Dalı Arş.Gör.Dr. Ali HASANOV’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2-</w:t>
      </w:r>
      <w:r>
        <w:rPr>
          <w:sz w:val="24"/>
          <w:szCs w:val="24"/>
        </w:rPr>
        <w:t>Göğüs Hastalıkları Anabilim Dalı Arş.Gör.Dr. Fatmanur KORUL’u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3-</w:t>
      </w:r>
      <w:r>
        <w:rPr>
          <w:sz w:val="24"/>
          <w:szCs w:val="24"/>
        </w:rPr>
        <w:t>Kardiyoloji Anabilim Dalı Arş.Gör.Dr. Aytuğ AL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Ruh Sağlığı ve Hastalıkları Anabilim Dalı Arş.Gör.Dr. Leman Deniz TARLACIK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cil Tıp Anabilim Dalı Arş.Gör.Dr. Ömer Erdem ŞEVİK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Cerrahisi Anabilim Dalı Arş.Gör.Dr. Ergün Bahadırhan KARKIN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İç Hastalıkları Anabilim Dalı Arş.Gör.Dr. Adem ERDOĞAN’ın uzmanlık sınavına alınması uygun görüld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Personel</dc:creator>
  <dc:description/>
  <cp:keywords/>
  <dc:language>en-US</dc:language>
  <cp:lastModifiedBy>Personel</cp:lastModifiedBy>
  <cp:lastPrinted>2023-10-26T10:25:00Z</cp:lastPrinted>
  <dcterms:modified xsi:type="dcterms:W3CDTF">2023-10-30T07:59:00Z</dcterms:modified>
  <cp:revision>3</cp:revision>
  <dc:subject/>
  <dc:title/>
</cp:coreProperties>
</file>