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Temmuz 2024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8" w:hanging="0"/>
        <w:jc w:val="both"/>
        <w:rPr/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Tıp Eğitimi Anabilim Dalı Başkanlığı tarafından 17.07.2024 tarihli Tıp Eğitimi Anabilim Dalı Başkanlığı Alt Kurullarındaki Öğretim Üyesi değişiklikleri ile ilgili alınan karar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Radyoloji Anabilim Dalı Arş.Gör.Dr. Çağatay CİHAN’ı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Aile Hekimliği Anabilim Dalı Arş.Gör.Dr. Ebru ERTÜRK’ü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Aile Hekimliği Anabilim Dalı Arş.Gör.Dr. Eminenur KARABULUT’u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Aile Hekimliği Anabilim Dalı Arş.Gör.Dr. Ezgi DEMİRHAN’ı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Aile Hekimliği Anabilim Dalı Arş.Gör.Dr. Batuhan GÜNEY’i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İç Hastalıkları Anabilim Dalı Arş.Gör.Dr. Pınar DOVAN’ı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Fiziksel Tıp ve Rehabilitasyon Anabilim Dalına bağlı Algoloji Bilim Dalı Arş.Gör.Dr. Beril BAYRAKTAR’ın yan dal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9</w:t>
      </w:r>
      <w:r>
        <w:rPr>
          <w:sz w:val="24"/>
          <w:szCs w:val="24"/>
        </w:rPr>
        <w:t>-İç Hastalıkları Anabilim Dalı’na bağlı Tıbbi Onkoloji Bilim Dalı Arş.Gör.Dr. Gözde AĞDAŞ’ın yan dal uzmanlık sınavına alınması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8:00Z</dcterms:created>
  <dc:creator>Merdiye</dc:creator>
  <dc:description/>
  <cp:keywords/>
  <dc:language>en-US</dc:language>
  <cp:lastModifiedBy>GÜNEY</cp:lastModifiedBy>
  <cp:lastPrinted>2024-07-25T16:42:00Z</cp:lastPrinted>
  <dcterms:modified xsi:type="dcterms:W3CDTF">2024-08-05T05:27:00Z</dcterms:modified>
  <cp:revision>9</cp:revision>
  <dc:subject/>
  <dc:title/>
</cp:coreProperties>
</file>