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Ocak 2024 Tarihli Yönetim Kurulu Kararları</w:t>
      </w:r>
    </w:p>
    <w:p>
      <w:pPr>
        <w:pStyle w:val="ListeParagraf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Fakültemiz 4. sınıf öğrencisi Albina FAZAILOVA’nın akademik izinli sayılma taleb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Kulak Burun Boğaz Hastalıkları Anabilim Dalı öğretim üyesi Prof.Dr. Cemal CİNGİ’nin 12-16 Şubat 2024 tarihleri arasında Colorado-Amerika Birleşik Devletleri’nde düzenlenecek olan 48. Yıllık Kış Ortası Sempozyumu’nda konuşmacı olarak görevlendirilmesi uygun görüldü.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>-Fiziksel Tıp ve Rehabilitasyon Anabilim Dalı öğretim üyesi Doç.Dr. Fulya BAKILAN’ın 23-27 Nisan 2024 tarihleri arasında Ljubljana-Slovenya’da düzenlenecek olan 24. Avrupa Fiziksel Tıp ve Rehabilitasyon Kongresi’nde poster bildiri sunumu il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>-Fiziksel Tıp ve Rehabilitasyon Anabilim Dalı Dr. Öğr. Üyesi Burcu ORTANCA’nın 23-27 Nisan 2024 tarihleri arasında Ljubljana-Slovenya’da düzenlenecek olan 24. Avrupa Fiziksel Tıp ve Rehabilitasyon Kongresi’nde poster bildiri sunumu il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5</w:t>
      </w:r>
      <w:r>
        <w:rPr>
          <w:sz w:val="24"/>
          <w:szCs w:val="24"/>
        </w:rPr>
        <w:t>-Radyoloji Anabilim Dalı öğretim üyesi Doç.Dr. Elif GÜNDOĞDU’nun 27 Şubat-03 Mart 2024 tarihleri arasında Viyana-Avusturya’da düzenlenecek olan Avrupa Radyoloji Kongresi 2024’d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-Radyoloji Anabilim Dalı öğretim üyesi Doç.Dr. Nevin AYDIN’ın 27 Şubat-03 Mart 2024 tarihleri arasında Viyana-Avusturya’da düzenlenecek olan Avrupa Radyoloji Kongresi 2024’de görevlendirilmesi uygun görüldü.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-Anesteziyoloji ve Reanimasyon Anabilim Dalı Arş.Gör.Dr. Tufan KAYIM’ın 18-23 Mart 2024 tarihleri arasında Brüksel-Belçika’da düzenlenecek olan 43. Uluslararası Yoğun Bakım ve Acil Tıp Sempozyumu’nda poster bildiri sunumu il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-Anesteziyoloji ve Reanimasyon Anabilim Dalı Arş.Gör.Dr. Özge AYVAZ’ın 18-23 Mart 2024 tarihleri arasında Brüksel-Belçika’da düzenlenecek olan 43. Uluslararası Yoğun Bakım ve Acil Tıp Sempozyumu’nda poster bildiri sunumu il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Hatay Eğitim ve Araştırma Hastanesi’nde Nöroloji Uzmanı olarak görev yapan Dr. Ulaş ÇİÇEK’in Fakültemiz Nöroloji Anabilim Dalı’nda eğitim almak üzer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Giresun Eğitim ve Araştırma Hastanesi Anesteziyoloji ve Reanimasyon Anabilim Dalı Arş.Gör.Dr. Yunus Emre KARTAL’ın Fakültemiz Göğüs Hastalıkları Anabilim Dalı’nda rotasyon yapmak üzere görevlendirilmesi uygun görüld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2024 Mali yılı içinde Döner Sermaye Bütçesinden mali destek sağlanarak yurtdışında inceleme, araştırma ve uygulama yapmak üzere görevlendirilecek öğretim üyeleri tespit ed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vdeMetni2Char">
    <w:name w:val="Gövde Metni 2 Char"/>
    <w:qFormat/>
    <w:rPr/>
  </w:style>
  <w:style w:type="character" w:styleId="GvdeMetni2Char1">
    <w:name w:val="Gövde Metni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5:00Z</dcterms:created>
  <dc:creator>Personel</dc:creator>
  <dc:description/>
  <cp:keywords/>
  <dc:language>en-US</dc:language>
  <cp:lastModifiedBy>Personel</cp:lastModifiedBy>
  <cp:lastPrinted>2024-01-30T16:40:00Z</cp:lastPrinted>
  <dcterms:modified xsi:type="dcterms:W3CDTF">2024-02-05T10:21:00Z</dcterms:modified>
  <cp:revision>5</cp:revision>
  <dc:subject/>
  <dc:title/>
</cp:coreProperties>
</file>