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Ocak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</w:t>
      </w:r>
      <w:r>
        <w:rPr>
          <w:rFonts w:cs="Times New Roman" w:ascii="Times New Roman" w:hAnsi="Times New Roman"/>
          <w:sz w:val="24"/>
          <w:szCs w:val="24"/>
        </w:rPr>
        <w:t>Çocuk Sağlığı ve Hastalıkları Anabilim Dalı Başkanlığı’nın 22.01.2024 tarihli Anabilim Dalı Akademik Kurul Kararı gereği, 2023-2024 Eğitim-Öğretim Yılı 4. sınıf ders programlarında yer alan derslerin anlatılması ile ilgili yapılan değişiklikler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Çocuk Sağlığı ve Hastalıkları Anabilim Dalı Arş.Gör.Dr. Seray GÜLER’i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Çocuk ve Ergen Ruh Sağlığı ve Hastalıkları Anabilim Dalı Arş.Gör.Dr. Duygu Nur ERSOY’u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Deri ve Zührevi Hastalıklar Anabilim Dalı Arş.Gör.Dr. Büşra YENİ’ni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Deri ve Zührevi Hastalıklar Anabilim Dalı Arş.Gör.Dr. Selman Emre TEKERLEK’i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Göğüs Cerrahisi Anabilim Dalı Arş.Gör.Dr. Ahmet Enes ARIKAN’ı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Caner YAZICI’nı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Defne TARIM’ı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Pınar DOVAN’ı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Şeyda ERTÜRK’ün 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Tuba SEVİM’i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Göz Hastalıkları Anabilim Dalı Arş.Gör.Dr. Safa Merve NALE’n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Aile Hekimliği Anabilim Dalı Arş.Gör.Dr. Beyza İYİDEMİRCİ’ni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Anatomi Anabilim Dalı Arş.Gör.Dr. Burak KÜÇÜK’ün uzmanlık sınavına alınması uygun görüldü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Çocuk Sağlığı ve Hastalıkları Anabilim Dalı Arş.Gör.Dr. Ezgi BARANSEL YILMAZ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İç Hastalıkları Anabilim Dalı Arş.Gör.Dr. Ayşe Erçin KUNDAĞ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Kadın Hastalıkları ve Doğum Anabilim Dalı Arş.Gör.Dr. Esra BAKIRCI’n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Kadın Hastalıkları ve Doğum Anabilim Dalı Arş.Gör.Dr. Gökçe YAVAŞ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-</w:t>
      </w:r>
      <w:r>
        <w:rPr>
          <w:sz w:val="24"/>
          <w:szCs w:val="24"/>
        </w:rPr>
        <w:t>Kulak Burun Boğaz Hastalıkları Anabilim Dalı Arş.Gör.Dr. Furkan KAYA’n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>Plastik, Rekonstrüktif ve Estetik Cerrahi Anabilim Dalı Arş.Gör.Dr. Salih SÜRÜN’ü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-</w:t>
      </w:r>
      <w:r>
        <w:rPr>
          <w:sz w:val="24"/>
          <w:szCs w:val="24"/>
        </w:rPr>
        <w:t>Radyoloji Anabilim Dalı Arş.Gör.Dr. Abdullah KÜÇÜKHÜSEYİN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-</w:t>
      </w:r>
      <w:r>
        <w:rPr>
          <w:sz w:val="24"/>
          <w:szCs w:val="24"/>
        </w:rPr>
        <w:t>Ruh Sağlığı ve Hastalıkları Anabilim Dalı Arş.Gör.Dr. Furkan DEMİRCAN’ın uzmanlık sınavına alınması uygun görüldü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Çocuk Sağlığı ve Hastalıkları Anabilim Dalı’na bağlı Çocuk İmmünolojisi ve Alerjisi Bilim Dalı Arş.Gör.Dr. Feride CANDAN’ın yan 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9:00Z</dcterms:created>
  <dc:creator>Personel</dc:creator>
  <dc:description/>
  <cp:keywords/>
  <dc:language>en-US</dc:language>
  <cp:lastModifiedBy>Personel</cp:lastModifiedBy>
  <cp:lastPrinted>2024-01-30T16:42:00Z</cp:lastPrinted>
  <dcterms:modified xsi:type="dcterms:W3CDTF">2024-02-01T06:34:00Z</dcterms:modified>
  <cp:revision>6</cp:revision>
  <dc:subject/>
  <dc:title/>
</cp:coreProperties>
</file>