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Nisan 2024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1-</w:t>
      </w:r>
      <w:r>
        <w:rPr>
          <w:sz w:val="24"/>
          <w:szCs w:val="24"/>
        </w:rPr>
        <w:t>Aile Hekimliği Anabilim Dalı Arş.Gör.Dr. Aycan ÇİÇEKLİ’ni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Aile Hekimliği Anabilim Dalı Arş.Gör.Dr. Melis Şevval ÖZCAN’ın tez danışmanı ve tez konusu belirlendi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Ortopedi ve Travmatoloji Anabilim Dalı Arş.Gör.Dr. Ahmet Tarık GÜRSOY’un tez danışmanı ve tez konusu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Halk Sağlığı Anabilim Dalı Arş.Gör.Dr. Ezgi YÜCEL’in tez jürisi belirlend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Aile Hekimliği Anabilim Dalı Arş.Gör.Dr. Batuhan GÜNEY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Aile Hekimliği Anabilim Dalı Arş.Gör.Dr. Bilge DEMİREL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Aile Hekimliği Anabilim Dalı Arş.Gör.Dr. Ezgi DEMİRHAN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Aile Hekimliği Anabilim Dalı Arş.Gör.Dr. Kaan DENİZ’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Çocuk ve Ergen Ruh Sağlığı ve Hastalıkları Anabilim Dalı Arş.Gör.Dr. Deniz BAYAR’ı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Genel Cerrahi Anabilim Dalı Arş.Gör.Dr. Büşra EKİCİ’n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Genel Cerrahi Anabilim Dalı Arş.Gör.Dr. Yasin EKİCİ’nin uzmanlık tezi onaylandı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İç Hastalıkları Anabilim Dalı Arş.Gör.Dr. Sedef ATEŞ YILMAZ’ın uzmanlık tezi onaylandı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06:00Z</dcterms:created>
  <dc:creator>Personel</dc:creator>
  <dc:description/>
  <cp:keywords/>
  <dc:language>en-US</dc:language>
  <cp:lastModifiedBy>Personel</cp:lastModifiedBy>
  <cp:lastPrinted>2024-04-25T10:09:00Z</cp:lastPrinted>
  <dcterms:modified xsi:type="dcterms:W3CDTF">2024-05-03T06:42:00Z</dcterms:modified>
  <cp:revision>3</cp:revision>
  <dc:subject/>
  <dc:title/>
</cp:coreProperties>
</file>