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Mayıs 2023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>-Anatomi Anabilim Dalı öğretim üyesi Prof.Dr. Ferruh YÜCEL’in 22-23 Haziran 2023 tarihleri arasında Osh-Kırgızistan’da düzenlenecek olan Uluslararası Bilimsel-Pratik Konferansı’nda “Teori, Eğitim ve Bilimin Uygulamalı Tıp ile Entegrasyonu” konulu Uluslararası Organizasyon Komite Üyesi olarak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Kütahya Sağlık Bilimleri Üniversitesi Tıp Fakültesi Aile Hekimliği Anabilim Dalı Arş.Gör.Dr. Sümeyye YAVAŞİ ve Arş.Gör.Dr. Fatmagül ÖKTEM’in Fakültemiz Ruh Sağlığı ve Hastalıkları Anabilim Dalında rotasyon yapmak üzere görevlendirilmeleri uygun görüld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1:00Z</dcterms:created>
  <dc:creator>Personel</dc:creator>
  <dc:description/>
  <cp:keywords/>
  <dc:language>en-US</dc:language>
  <cp:lastModifiedBy>Personel</cp:lastModifiedBy>
  <cp:lastPrinted>2023-05-25T10:32:00Z</cp:lastPrinted>
  <dcterms:modified xsi:type="dcterms:W3CDTF">2023-05-26T13:12:00Z</dcterms:modified>
  <cp:revision>3</cp:revision>
  <dc:subject/>
  <dc:title/>
</cp:coreProperties>
</file>