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25 Ağustos 2022 Tarihli Yönetim Kurulu Kararları</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GvdeMetni2"/>
        <w:spacing w:lineRule="auto" w:line="360" w:before="0" w:after="0"/>
        <w:jc w:val="both"/>
        <w:rPr/>
      </w:pPr>
      <w:r>
        <w:rPr>
          <w:rFonts w:eastAsia="Times New Roman" w:cs="Times New Roman" w:ascii="Times New Roman" w:hAnsi="Times New Roman"/>
          <w:b/>
          <w:sz w:val="24"/>
          <w:szCs w:val="24"/>
        </w:rPr>
        <w:t>01-</w:t>
      </w:r>
      <w:r>
        <w:rPr>
          <w:rFonts w:cs="Times New Roman" w:ascii="Times New Roman" w:hAnsi="Times New Roman"/>
          <w:sz w:val="24"/>
          <w:szCs w:val="24"/>
        </w:rPr>
        <w:t xml:space="preserve">Yükseköğretim Genel Kurulunun 28.03.2022 tarihli toplantı kararına istinaden Fakültemize özel öğrenci statüsünde başvuran </w:t>
      </w:r>
      <w:r>
        <w:rPr>
          <w:rFonts w:cs="Times New Roman" w:ascii="Times New Roman" w:hAnsi="Times New Roman"/>
          <w:color w:val="000000"/>
          <w:sz w:val="24"/>
          <w:szCs w:val="24"/>
        </w:rPr>
        <w:t>ELİF İDİL TUNÇEL’in</w:t>
      </w:r>
      <w:r>
        <w:rPr>
          <w:rFonts w:cs="Times New Roman" w:ascii="Times New Roman" w:hAnsi="Times New Roman"/>
          <w:sz w:val="24"/>
          <w:szCs w:val="24"/>
        </w:rPr>
        <w:t xml:space="preserve"> dosyası incelendiğinde eksik evraklarını tamamlayamadığı ve puan yetersizliği görüldüğünden özel öğrenci statüsünde Fakültemizde eğitim alması uygun görülmedi.</w:t>
      </w:r>
    </w:p>
    <w:p>
      <w:pPr>
        <w:pStyle w:val="GvdeMetni2"/>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GvdeMetni2"/>
        <w:spacing w:lineRule="auto" w:line="360" w:before="0" w:after="0"/>
        <w:jc w:val="both"/>
        <w:rPr/>
      </w:pPr>
      <w:r>
        <w:rPr>
          <w:rFonts w:eastAsia="Times New Roman" w:cs="Times New Roman" w:ascii="Times New Roman" w:hAnsi="Times New Roman"/>
          <w:b/>
          <w:sz w:val="24"/>
          <w:szCs w:val="24"/>
        </w:rPr>
        <w:t>02-</w:t>
      </w:r>
      <w:r>
        <w:rPr>
          <w:rFonts w:cs="Times New Roman" w:ascii="Times New Roman" w:hAnsi="Times New Roman"/>
          <w:sz w:val="24"/>
          <w:szCs w:val="24"/>
        </w:rPr>
        <w:t>Fakültemize, Yüksek Öğretim Kurumlarında Önlisans ve Lisans Düzeyindeki Programlar Arasında Geçiş, Çift Anadal Yandal ile Kurumlar Arası Kredi Transferi Yapılmasına İlişkin Yönetmeliğin, Ek madde-1 ve Ek madde 2 gereği, merkezi yerleştirme puanı ile başvuran öğrencilerin durumları görüşüldü.</w:t>
      </w:r>
    </w:p>
    <w:p>
      <w:pPr>
        <w:pStyle w:val="GvdeMetni2"/>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GvdeMetni2"/>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3-</w:t>
      </w:r>
      <w:r>
        <w:rPr>
          <w:rFonts w:cs="Times New Roman" w:ascii="Times New Roman" w:hAnsi="Times New Roman"/>
          <w:sz w:val="24"/>
          <w:szCs w:val="24"/>
        </w:rPr>
        <w:t>2022-2023 akademik yılında Erasmus+ Staj Hareketliliği Programı kapsamında Almanya’da staj faaliyetlerini yapacak olan Fakültemiz 6.sınıf öğrencileri Fatma Nur YİĞİT, Onur Can BULUT ve Dilan ÖZMEN’nin ilgili ülke için görevlendirilmeleri uygun görüldü.</w:t>
      </w:r>
    </w:p>
    <w:p>
      <w:pPr>
        <w:pStyle w:val="GvdeMetni2"/>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GvdeMetni2"/>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4-</w:t>
      </w:r>
      <w:r>
        <w:rPr>
          <w:rFonts w:cs="Times New Roman" w:ascii="Times New Roman" w:hAnsi="Times New Roman"/>
          <w:sz w:val="24"/>
          <w:szCs w:val="24"/>
        </w:rPr>
        <w:t>2022-2023 akademik yılında İtalya’da bulunan University of Foggia’da Erasmus+KA1-Bireylerin Öğrenme Hareketliliği Programı kapsamında staj yapacak olan Fakültemiz 6.sınıf öğrencileri Ayşe Özge AKMAN ve Loutfi KECHAGİA’nın ilgili ülke için görevlendirilmeleri uygun görüldü.</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b/>
          <w:sz w:val="24"/>
          <w:szCs w:val="24"/>
        </w:rPr>
      </w:r>
    </w:p>
    <w:p>
      <w:pPr>
        <w:pStyle w:val="Normal"/>
        <w:spacing w:lineRule="auto" w:line="360"/>
        <w:jc w:val="both"/>
        <w:rPr/>
      </w:pPr>
      <w:r>
        <w:rPr>
          <w:b/>
          <w:sz w:val="24"/>
          <w:szCs w:val="24"/>
        </w:rPr>
        <w:t>05</w:t>
      </w:r>
      <w:r>
        <w:rPr>
          <w:sz w:val="24"/>
          <w:szCs w:val="24"/>
        </w:rPr>
        <w:t>-Tıbbi Biyokimya Anabilim Dalı Öğretim Üyesi Prof.Dr. İ. Özkan ALATAŞ’ın 28 Eylül-03 Ekim 2022 tarihleri arasında Punta del Este-Uruguay’da düzenlenecek olan Dünya Patoloji ve Laboratuvar Tıbbı Dernekleri Birliği XXXI. Dünya Kongresi’nde oturum başkanı olarak görevlendirilmesi uygun görüldü.</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06</w:t>
      </w:r>
      <w:r>
        <w:rPr>
          <w:sz w:val="24"/>
          <w:szCs w:val="24"/>
        </w:rPr>
        <w:t>-Acil Tıp Anabilim Dalı Öğretim Üyesi Prof.Dr. Nurdan ACAR’ın 20-25 Eylül 2022 tarihleri arasında Malta’da düzenlenecek olan 11. Akdeniz Acil Tıp Kongresi’nde sözlü bildiri sunumu ile görevlendirilmesi uygun görüldü.</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07-</w:t>
      </w:r>
      <w:r>
        <w:rPr>
          <w:sz w:val="24"/>
          <w:szCs w:val="24"/>
        </w:rPr>
        <w:t>Nöroloji Anabilim Dalı Öğretim Üyesi Prof.Dr. Nevzat UZUNER’in 13-16 Ekim 2022 tarihleri arasında Lizbon-Portekiz’de düzenlenecek olan 26. Avrupa Nöroloji Kongresi’nde Konuşmacı olarak görevlendirilmesi uygun görüldü.</w:t>
      </w:r>
    </w:p>
    <w:p>
      <w:pPr>
        <w:pStyle w:val="Normal"/>
        <w:spacing w:lineRule="auto" w:line="360"/>
        <w:jc w:val="both"/>
        <w:rPr/>
      </w:pPr>
      <w:r>
        <w:rPr>
          <w:b/>
          <w:sz w:val="24"/>
          <w:szCs w:val="24"/>
        </w:rPr>
        <w:t>08</w:t>
      </w:r>
      <w:r>
        <w:rPr>
          <w:sz w:val="24"/>
          <w:szCs w:val="24"/>
        </w:rPr>
        <w:t>-Beyin ve Sinir Cerrahisi Anabilim Dalı Öğretim Üyesi Prof.Dr. Murat VURAL’ın 03-08 Eylül 2022 tarihleri arasında İncheon-Güney Kore’de düzenlenecek olan Dünya Sterotaktik ve Fonksiyonel Topluluk Kongresi’nde görevlendirilmesi uygun görüldü.</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09</w:t>
      </w:r>
      <w:r>
        <w:rPr>
          <w:sz w:val="24"/>
          <w:szCs w:val="24"/>
        </w:rPr>
        <w:t>-Beyin ve Sinir Cerrahisi Anabilim Dalı Öğretim Üyesi Doç.Dr. Zühtü ÖZBEK’in 03-08 Eylül 2022 tarihleri arasında İncheon-Güney Kore’de düzenlenecek olan Dünya Sterotaktik ve Fonksiyonel Topluluk Kongresi’nde görevlendirilmesi uygun görüldü.</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10</w:t>
      </w:r>
      <w:r>
        <w:rPr>
          <w:sz w:val="24"/>
          <w:szCs w:val="24"/>
        </w:rPr>
        <w:t>-Çocuk Cerrahisi Anabilim Dalı Öğretim Üyesi Doç.Dr. M. Surhan ARDA’nın 27 Eylül-01 Ekim 2022 tarihleri arasında Barcelona-İspanya’da düzenlenecek olan 12. Avrupa Pediatrik Endoskopik Cerrahlar Grubu Kongresi’nde sözlü bildiri sunumu ile görevlendirilmesi uygun görüldü.</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11</w:t>
      </w:r>
      <w:r>
        <w:rPr>
          <w:sz w:val="24"/>
          <w:szCs w:val="24"/>
        </w:rPr>
        <w:t>-Kadın Hastalıkları ve Doğum Anabilim Dalı Öğretim Üyesi Doç.Dr. Vehbi Yavuz TOKGÖZ’ün 29 Eylül-02 Ekim 2022 tarihleri arasında Kıbrıs’ta düzenlenecek olan 1. Tüp Bebek ve İnfertilite Derneği Kongresi’nde konuşmacı olarak görevlendirilmesi uygun görüldü.</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12</w:t>
      </w:r>
      <w:r>
        <w:rPr>
          <w:sz w:val="24"/>
          <w:szCs w:val="24"/>
        </w:rPr>
        <w:t>-Acil Tıp Anabilim Dalı Arş.Gör.Dr. Gülşah UÇAN’ın 14-20 Ekim 2022 tarihleri arasında Berlin-Almanya’da düzenlenecek olan Avrupa Acil Tıp Topluluğu 2022 Kongresi’nde poster bildiri sunumu ile görevlendirilmesi uygun görüldü.</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13</w:t>
      </w:r>
      <w:r>
        <w:rPr>
          <w:sz w:val="24"/>
          <w:szCs w:val="24"/>
        </w:rPr>
        <w:t>-Ruh Sağlığı ve Hastalıkları Anabilim Dalı Arş.Gör.Dr. Seyhan OKTAR’ın 07-10 Eylül 2022 tarihleri arasında Barcelona-İspanya’da düzenlenecek olan Avrupa Bilişsel Davranışçı Psikoterapiler Kongresi 2022’de görevlendirilmesi uygun görüldü.</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14-</w:t>
      </w:r>
      <w:r>
        <w:rPr>
          <w:sz w:val="24"/>
          <w:szCs w:val="24"/>
        </w:rPr>
        <w:t>Erzincan Binali Yıldırım Üniversitesi Tıp Fakültesi Kardiyoloji Anabilim Dalı Arş.Gör.Dr. Murat ÇAKIR’ın Fakültemiz Anesteziyoloji ve Reanimasyon Anabilim Dalına bağlı Yoğun Bakım Bilim Dalında rotasyon yapmak üzere görevlendirilmesi uygun görüldü.</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15-</w:t>
      </w:r>
      <w:r>
        <w:rPr>
          <w:sz w:val="24"/>
          <w:szCs w:val="24"/>
        </w:rPr>
        <w:t>Kafkas Üniversitesi Tıp Fakültesi Aile Hekimliği Anabilim Dalı Arş.Gör.Dr.Büşra BEKTAŞ’ın Fakültemiz Fiziksel Tıp ve Rehabilitasyon, Göğüs Hastalıkları, Deri ve Zührevi Hastalıklar ve Ruh Sağlığı ve Hastalıkları Anabilim Dallarında rotasyon yapmak üzere görevlendirilmesi uygun görüldü.</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KonuBalChar">
    <w:name w:val="Konu Başlığı Char"/>
    <w:qFormat/>
    <w:rPr>
      <w:rFonts w:ascii="Times New Roman" w:hAnsi="Times New Roman" w:eastAsia="Times New Roman" w:cs="Times New Roman"/>
      <w:b/>
      <w:sz w:val="24"/>
      <w:szCs w:val="20"/>
    </w:rPr>
  </w:style>
  <w:style w:type="character" w:styleId="GvdeMetni2Char">
    <w:name w:val="Gövde Metni 2 Char"/>
    <w:qFormat/>
    <w:rPr/>
  </w:style>
  <w:style w:type="character" w:styleId="GvdeMetni2Char1">
    <w:name w:val="Gövde Metni 2 Char1"/>
    <w:qFormat/>
    <w:rPr>
      <w:rFonts w:ascii="Times New Roman" w:hAnsi="Times New Roman" w:eastAsia="Times New Roman" w:cs="Times New Roman"/>
      <w:sz w:val="20"/>
      <w:szCs w:val="20"/>
    </w:rPr>
  </w:style>
  <w:style w:type="character" w:styleId="GvdeMetniChar">
    <w:name w:val="Gövde Metni Char"/>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3:27:00Z</dcterms:created>
  <dc:creator>Personel</dc:creator>
  <dc:description/>
  <cp:keywords/>
  <dc:language>en-US</dc:language>
  <cp:lastModifiedBy>Personel</cp:lastModifiedBy>
  <cp:lastPrinted>2022-08-25T16:34:00Z</cp:lastPrinted>
  <dcterms:modified xsi:type="dcterms:W3CDTF">2022-08-26T10:29:00Z</dcterms:modified>
  <cp:revision>4</cp:revision>
  <dc:subject/>
  <dc:title/>
</cp:coreProperties>
</file>