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Ağustos 2022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</w:t>
      </w:r>
      <w:r>
        <w:rPr>
          <w:rFonts w:cs="Times New Roman" w:ascii="Times New Roman" w:hAnsi="Times New Roman"/>
          <w:sz w:val="24"/>
          <w:szCs w:val="24"/>
        </w:rPr>
        <w:t>Çocuk Sağlığı ve Hastalıkları Anabilim Dalı Akademik Kurul Kararı gereği, 2022-2023 Eğitim Öğretim yılı 3. ve 4. Sınıf ders programında yer alan derslerin anlatılması ile ilgili yapılan değişiklikler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</w:t>
      </w:r>
      <w:r>
        <w:rPr>
          <w:rFonts w:cs="Times New Roman" w:ascii="Times New Roman" w:hAnsi="Times New Roman"/>
          <w:sz w:val="24"/>
          <w:szCs w:val="24"/>
        </w:rPr>
        <w:t>Genel Cerrahi Anabilim Dalı Akademik Kurul Kararı gereği, 2022-2023 Eğitim Öğretim yılı 4. Sınıf ders programında yer alan derslerin anlatılması ile ilgili yapılan değişiklikler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-</w:t>
      </w:r>
      <w:r>
        <w:rPr>
          <w:rFonts w:cs="Times New Roman" w:ascii="Times New Roman" w:hAnsi="Times New Roman"/>
          <w:color w:val="000000"/>
          <w:sz w:val="24"/>
          <w:szCs w:val="24"/>
        </w:rPr>
        <w:t>Fakültemiz 2022-2023 Eğitim-Öğretim yılı 01 Eylül 2022 tarihi itibariyle 6. Sınıf öğrencilerine İç Hastalıkları Anabilim Dalı stajı içinde Kardiyoloji Anabilim Dalı ve Göğüs Hastalıkları Anabilim Dalı rotasyonu yapılması uygun görüldü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4-</w:t>
      </w:r>
      <w:r>
        <w:rPr>
          <w:sz w:val="24"/>
          <w:szCs w:val="24"/>
        </w:rPr>
        <w:t>İç Hastalıkları Anabilim Dalı Arş.Gör.Dr. Merve APAYDIN KAYER’i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cil Tıp Anabilim Dalı Arş.Gör.Dr. Obaidullah AHMADZAİ’n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Kardiyoloji Anabilim Dalı Arş.Gör.Dr. Furkan YETMİŞ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nesteziyoloji ve Reanimasyon Anabilim Dalı Arş.Gör.Dr. Eskandar Abdullah Ali GHALLAB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Göğüs Hastalıkları Anabilim Dalı Arş.Gör.Dr. Nijat AGHAYEV’i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Tıbbi Patoloji Anabilim Dalı Arş.Gör.Dr. Dilek BEYPINAR’ın uzmanlık sınavına alınması uygun görüld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-Genel Cerrahi Anabilim Dalı’na bağlı Gastroenteroloji Cerrahisi Bilim Dalı Arş.Gör.Dr. Barış TÜRKER’in yandal uzmanlık sınavına alınması uygun görüldü.</w:t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ListeParagraf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-Genel Cerrahi Anabilim Dalı’na bağlı Cerrahi Onkoloji Bilim Dalı Arş.Gör.Dr. Cüneyt AKYÜZ’ün yandal </w:t>
      </w:r>
      <w:r>
        <w:rPr>
          <w:rFonts w:cs="Times New Roman" w:ascii="Times New Roman" w:hAnsi="Times New Roman"/>
          <w:sz w:val="24"/>
          <w:szCs w:val="24"/>
        </w:rPr>
        <w:t>uzmanlık sınavına alınması uygun görüldü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7:00Z</dcterms:created>
  <dc:creator>Personel</dc:creator>
  <dc:description/>
  <cp:keywords/>
  <dc:language>en-US</dc:language>
  <cp:lastModifiedBy>Personel</cp:lastModifiedBy>
  <cp:lastPrinted>2022-08-25T16:26:00Z</cp:lastPrinted>
  <dcterms:modified xsi:type="dcterms:W3CDTF">2022-08-26T07:17:00Z</dcterms:modified>
  <cp:revision>4</cp:revision>
  <dc:subject/>
  <dc:title/>
</cp:coreProperties>
</file>