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 Şubat 2022 Tarihli Yönetim Kurulu Kararlar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-</w:t>
      </w:r>
      <w:r>
        <w:rPr>
          <w:sz w:val="24"/>
          <w:szCs w:val="24"/>
        </w:rPr>
        <w:t>Fakültemiz 5. sınıf öğrencileri Azad AY ve Ayşe Özge AKMAN’ın Deri ve Zührevi Hastalıklar sınavına itiraz dilekçeleri uygun görülmed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2</w:t>
      </w:r>
      <w:r>
        <w:rPr>
          <w:sz w:val="24"/>
          <w:szCs w:val="24"/>
        </w:rPr>
        <w:t>-Ruh Sağlığı ve Hastalıkları Anabilim Dalı Öğretim Üyesi Doç.Dr. Ali Ercan ALTINÖZ’ü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1-14 Mart 2022 tarihleri arasında Barcelona-İspanya’da düzenlenecek olan Avrupa Bilişsel Davranışçı Terapiler Birliği 1. Genel Kurulu Toplantısı’nda görevlendirilmesi uygun görüldü.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b/>
          <w:sz w:val="24"/>
          <w:szCs w:val="24"/>
        </w:rPr>
        <w:t>03-</w:t>
      </w:r>
      <w:r>
        <w:rPr>
          <w:rFonts w:eastAsia="Calibri"/>
          <w:sz w:val="24"/>
          <w:szCs w:val="24"/>
        </w:rPr>
        <w:t>Doç.Dr. Ali Ercan ALTINÖZ’ün 2021-2022 eğitim-öğretim yılı bahar yarıyılında İstanbul Rumeli Üniversitesi Lisansüstü Eğitim Enstitüsü Klinik Psikoloji Programında “Klinik Süpervizyon II” dersini online olarak vermek üzere görevlendirilmesi uygun görüld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4</w:t>
      </w:r>
      <w:r>
        <w:rPr>
          <w:sz w:val="24"/>
          <w:szCs w:val="24"/>
        </w:rPr>
        <w:t>-Radyoloji Anabilim Dalı Öğretim Üyesi Doç.Dr. Berat ACU’nu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2-15 Mart 2022 tarihleri arasında Girne-Kıbrıs’ta düzenlenecek olan Türk Girişimsel Radyoloji Kongresi Yıllık Toplantısı’nda görevlendirilmesi uygun görüld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5</w:t>
      </w:r>
      <w:r>
        <w:rPr>
          <w:sz w:val="24"/>
          <w:szCs w:val="24"/>
        </w:rPr>
        <w:t>-Çocuk Sağlığı ve Hastalıkları Anabilim Dalı Dr. Öğr. Üyesi Gürkan BOZAN’ı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-26 Mart 2022 tarihleri arasında Limoges-Fransa’da düzenlenecek olan Avrupa Birliği Erasmus+Stratejik Ortaklık Projesi Kapsamında Learning/Teaching/Training (LTT) C1 Maddesi Faaliyeti’nde panelist olarak görevlendirilmesi uygun görüld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6-</w:t>
      </w:r>
      <w:r>
        <w:rPr>
          <w:sz w:val="24"/>
          <w:szCs w:val="24"/>
        </w:rPr>
        <w:t>Ruh Sağlığı ve Hastalıkları Anabilim Dalı Öğr.Gör.Dr. İmran Gökçen YILMAZ KARAMAN’ın Macaristan görevlendirilmesinin ertelenmesi uygun görüld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7-</w:t>
      </w:r>
      <w:r>
        <w:rPr>
          <w:sz w:val="24"/>
          <w:szCs w:val="24"/>
        </w:rPr>
        <w:t>Ruh Sağlığı ve Hastalıkları Anabilim Dalı Öğr.Gör.Dr. İmran Gökçen YILMAZ KARAMAN’ın görev süresinin uzatılması uygun görüld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8-</w:t>
      </w:r>
      <w:r>
        <w:rPr>
          <w:sz w:val="24"/>
          <w:szCs w:val="24"/>
        </w:rPr>
        <w:t>Tıbbi Genetik Anabilim Dalı Arş.Gör.Dr. Ezgi SUSAM’ın Gazi Üniversitesi Tıp Fakültesi Çocuk Sağlığı ve Hastalıkları Anabilim Dalı/Çocuk Beslenme ve Metabolizma Hastalıkları Bilim Dalı’nda rotasyon yapmak üzere görevlendirilmesi uygun görüldü.</w:t>
      </w:r>
    </w:p>
    <w:p>
      <w:pPr>
        <w:pStyle w:val="ListeParagraf"/>
        <w:spacing w:lineRule="auto" w:line="360"/>
        <w:ind w:left="0" w:hanging="0"/>
        <w:jc w:val="both"/>
        <w:rPr/>
      </w:pPr>
      <w:r>
        <w:rPr>
          <w:b/>
          <w:sz w:val="24"/>
          <w:szCs w:val="24"/>
        </w:rPr>
        <w:t>09-</w:t>
      </w:r>
      <w:r>
        <w:rPr>
          <w:sz w:val="24"/>
          <w:szCs w:val="24"/>
        </w:rPr>
        <w:t>Selçuk Üniversitesi Tıp Fakültesi Nöroloji Anabilim Dalı Dr.Öğr. Üyesi Fettah EREN’in Fakültemiz Nöroloji Anabilim Dalı’nda eğitim almak üzere görevlendirilmesi uygun görüldü.</w:t>
      </w:r>
    </w:p>
    <w:p>
      <w:pPr>
        <w:pStyle w:val="ListeParagraf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GvdeMetni2Char">
    <w:name w:val="Gövde Metni 2 Char"/>
    <w:qFormat/>
    <w:rPr/>
  </w:style>
  <w:style w:type="character" w:styleId="GvdeMetni2Char1">
    <w:name w:val="Gövde Metni 2 Char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58:00Z</dcterms:created>
  <dc:creator>Personel</dc:creator>
  <dc:description/>
  <cp:keywords/>
  <dc:language>en-US</dc:language>
  <cp:lastModifiedBy>Personel</cp:lastModifiedBy>
  <cp:lastPrinted>2022-02-25T10:05:00Z</cp:lastPrinted>
  <dcterms:modified xsi:type="dcterms:W3CDTF">2022-02-25T12:36:00Z</dcterms:modified>
  <cp:revision>4</cp:revision>
  <dc:subject/>
  <dc:title/>
</cp:coreProperties>
</file>