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Kasım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Aile Hekimliği Anabilim Dalı Arş.Gör.Dr. Kürşat Şamil KURU’ya ek süre verilmesi uygun görüld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Göz Hastalıkları Anabilim Dalı Arş.Gör.Dr. Gizem CANITEZ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İç Hastalıkları Anabilim Dalı Arş.Gör.Dr. Hale SAĞLAM GÜRBÜZ’ü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İç Hastalıkları Anabilim Dalı Başkanlığı’nın Arş.Gör.Dr. Fatma Su DEMİR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Çocuk Sağlığı ve Hastalıkları Anabilim Dalı Arş.Gör.Dr. Ayben LEBLEBİCİ’ni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Fiziksel Tıp ve Rehabilitasyon Anabilim Dalı Arş.Gör.Dr. Gizem SARIÇİMEN’in uzmanlık sınavına alınması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5:00Z</dcterms:created>
  <dc:creator>Personel</dc:creator>
  <dc:description/>
  <cp:keywords/>
  <dc:language>en-US</dc:language>
  <cp:lastModifiedBy>Personel</cp:lastModifiedBy>
  <cp:lastPrinted>2022-11-24T10:47:00Z</cp:lastPrinted>
  <dcterms:modified xsi:type="dcterms:W3CDTF">2022-11-25T05:56:00Z</dcterms:modified>
  <cp:revision>3</cp:revision>
  <dc:subject/>
  <dc:title/>
</cp:coreProperties>
</file>