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Ağustos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5.Sınıf öğrencilerinden Zeynep Serra ÖZLER’in,  26-28 Ekim 2023 tarihleri arasında İspanya-Valencia’da düzenlenecek olan “26. Avrupa Görme ve Göz Araştırma Birliği Kongresine katılmak üzere, 25-29 Ekim 2023 tarihleri arasında izinli sayılması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Nöroloji Anabilim Dalı öğretim üyesi Prof.Dr. Atilla Özcan ÖZDEMİR’in 06-08 Ekim 2023 tarihleri arasında PC Bhurban/Murree-Pakistan’da düzenlenecek olan 8. Mena Stroke Kongresi’nde oturum başkanı ve konuşmacı olarak görevlendirilmesi uygun görüldü.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Tıbbi Biyoloji Anabilim Dalı öğretim üyesi Prof.Dr. Didem TURGUT COŞAN’ın 12-17 Eylül 2023 tarihleri arasında Piriştine-Kosova’da düzenlenecek olan 8. Uluslararası Uygulamalı Biyoloji Bilimleri Kongresi’nde poster bildiri sunumu ile görevlendirilmesi uygun görüldü.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Tıbbi Biyoloji Anabilim Dalı öğretim üyesi Prof.Dr. Hülyam KURT’un 12-17 Eylül 2023 tarihleri arasında Piriştine-Kosova’da düzenlenecek olan 8. Uluslararası Uygulamalı Biyoloji Bilimleri Kongresi’nde sözlü bildiri sunumu ile görevlendirilmesi uygun görüldü.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Deri ve Zührevi Hastalıklar Anabilim Dalı öğretim üyesi Doç.Dr. Hilal KAYA ERDOĞAN’ın 21-24 Eylül 2023 tarihleri arasında Prag-Çekya’da düzenlenecek olan Dermatolojide Yeni Yaklaşım: Stronsiyum&amp;Likoris Toplantısı’nda görevlendirilmesi uygun görüldü.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Fiziksel Tıp ve Rehabilitasyon Anabilim Dalı öğretim üyesi Doç.Dr. Fulya BAKILAN’ın 13-16 Eylül 2023 tarihleri arasında Piriştine-Kosova’da düzenlenecek olan 8. Uluslararası Uygulamalı Biyoloji Bilimleri Kongresi’nde sözlü bildiri sunumu ile görevlendirilmesi uygun görüldü.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Fiziksel Tıp ve Rehabilitasyon Anabilim Dalı Öğr.Gör.Dr. Burcu ORTANCA’nın 13-16 Eylül 2023 tarihleri arasında Piriştine-Kosova’da düzenlenecek olan 8. Uluslararası Uygulamalı Biyoloji Bilimleri Kongresi’nde sözlü bildiri sunumu il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Fakültemiz Çocuk Sağlığı ve Hastalıkları Anabilim Dalı Dr.Öğr. Üyesi Ayşe SÜLÜ’nün görev süresinin uzatılması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Şişli Hamidiye Etfal Eğitim ve Araştırma Hastanesi’nde Nöroloji Uzmanı olarak görev yapan Dr. Adnan Burak BİLGİÇ’in “</w:t>
      </w:r>
      <w:r>
        <w:rPr>
          <w:iCs/>
          <w:sz w:val="24"/>
          <w:szCs w:val="24"/>
        </w:rPr>
        <w:t>Nöroloji Yoğun Bakım ve Girişimsel Nöroloji”</w:t>
      </w:r>
      <w:r>
        <w:rPr>
          <w:sz w:val="24"/>
          <w:szCs w:val="24"/>
        </w:rPr>
        <w:t xml:space="preserve"> konularında eğitim almak üzere Fakültemiz Nöroloji Anabilim Dalı’nda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stanbul Medipol Üniversitesi Tıp Fakültesi Kalp ve Damar Cerrahisi Anabilim Dalı Arş.Gör.Dr. Emre ÖTEYAKA’nın eğitim almak üzere Fakültemiz Kalp ve Damar Cerrahisi Anabilim Dalı’nda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7:00Z</dcterms:created>
  <dc:creator>Personel</dc:creator>
  <dc:description/>
  <cp:keywords/>
  <dc:language>en-US</dc:language>
  <cp:lastModifiedBy>Personel</cp:lastModifiedBy>
  <cp:lastPrinted>2023-08-24T10:31:00Z</cp:lastPrinted>
  <dcterms:modified xsi:type="dcterms:W3CDTF">2023-09-05T07:40:00Z</dcterms:modified>
  <cp:revision>4</cp:revision>
  <dc:subject/>
  <dc:title/>
</cp:coreProperties>
</file>