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Ağustos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Sağlık Bakanlığı adına Fakültemiz Genel Cerrahi Anabilim Dalı’nda görev yapan Arş.Gör.Dr. Ahmet Ümit CEBECİ’y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Sağlık Bakanlığı adına Fakültemiz Kadın Hastalıkları ve Doğum Anabilim Dalı’nda görev yapan Arş.Gör.Dr. Alper DEMİR’e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dın Hastalıkları ve Doğum Anabilim Dalı Arş.Gör.Dr. Mehmet ÇOPUROĞLU’nun tez jürisi belirlendi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4-</w:t>
      </w:r>
      <w:r>
        <w:rPr>
          <w:rFonts w:cs="Times New Roman" w:ascii="Times New Roman" w:hAnsi="Times New Roman"/>
          <w:sz w:val="24"/>
          <w:szCs w:val="24"/>
        </w:rPr>
        <w:t xml:space="preserve">Ortopedi ve Travmatoloji Anabilim Dalı Arş.Gör.D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urmuş Ekin DİNÇER’i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nesteziyoloji ve Reanimasyon Anabilim Dalı Arş.Gör.Dr. Burak Taha SARIOĞL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Reyhan Deniz TOKKAN SEZER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Arş.Gör.Dr. Tuğba ÖZYURT’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İç Hastalıkları Anabilim Dalı Arş.Gör.Dr. Nurşen Ayfer ESEN’in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</w:t>
      </w:r>
      <w:r>
        <w:rPr>
          <w:rFonts w:cs="Times New Roman" w:ascii="Times New Roman" w:hAnsi="Times New Roman"/>
          <w:sz w:val="24"/>
          <w:szCs w:val="24"/>
        </w:rPr>
        <w:t>Fiziksel Tıp ve Rehabilitasyo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abilim Dalı’na bağlı Romatoloji Bilim Dalı Arş.Gör.Dr. Mustafa DİNLER’in yan dal uzmanlık sınavına alınmas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ygun görüldü.</w:t>
      </w:r>
    </w:p>
    <w:p>
      <w:pPr>
        <w:pStyle w:val="Normal"/>
        <w:tabs>
          <w:tab w:val="clear" w:pos="708"/>
          <w:tab w:val="left" w:pos="2004" w:leader="none"/>
          <w:tab w:val="left" w:pos="39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5:00Z</dcterms:created>
  <dc:creator>Personel</dc:creator>
  <dc:description/>
  <cp:keywords/>
  <dc:language>en-US</dc:language>
  <cp:lastModifiedBy>Personel</cp:lastModifiedBy>
  <cp:lastPrinted>2023-08-24T10:27:00Z</cp:lastPrinted>
  <dcterms:modified xsi:type="dcterms:W3CDTF">2023-09-05T07:29:00Z</dcterms:modified>
  <cp:revision>3</cp:revision>
  <dc:subject/>
  <dc:title/>
</cp:coreProperties>
</file>