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Şubat 2023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Çocuk Sağlığı ve Hastalıkları Anabilim Dalı Akademik Kurul Kararı gereği, 2022-2023 Eğitim Öğretim yılı 3. ve 4. Sınıf ders programında yer alan derslerin anlatılması ile ilgili yapılan değişiklikler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Eskişehir Osmangazi Üniversitesi Tıp Fakültesi 2023-2024 Eğitim-Öğretim yılı Akademik Takvim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Anatomi Anabilim Dalı Arş.Gör.Dr. Merve Nur ERMEZ’e ek süre ve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Acil Tıp Anabilim Dalı Arş.Gör.Dr. Yağmur AY’ı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Aile Hekimliği Anabilim Dalı Arş.Gör.Dr. Dilek AHMETOĞLU’nu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İç Hastalıkları Anabilim Dalı Arş.Gör.Dr. Narmin BEYDULOVA’nın uzmanlık tezi onay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59:00Z</dcterms:created>
  <dc:creator>Personel</dc:creator>
  <dc:description/>
  <cp:keywords/>
  <dc:language>en-US</dc:language>
  <cp:lastModifiedBy>Personel</cp:lastModifiedBy>
  <cp:lastPrinted>2023-03-01T14:12:00Z</cp:lastPrinted>
  <dcterms:modified xsi:type="dcterms:W3CDTF">2023-03-07T08:24:00Z</dcterms:modified>
  <cp:revision>7</cp:revision>
  <dc:subject/>
  <dc:title/>
</cp:coreProperties>
</file>