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 Eylül 2022 Tarihli Yönetim Kurulu Kararları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1-</w:t>
      </w:r>
      <w:r>
        <w:rPr>
          <w:sz w:val="24"/>
          <w:szCs w:val="24"/>
        </w:rPr>
        <w:t>Nöroloji Anabilim Dalı Öğretim Üyesi Prof.Dr. Atilla Özcan ÖZDEMİR’in 27-30 Ekim 2022 tarihleri arasında Singapur’da düzenlenecek olan 14. Dünya İnme Kongresi’nde Oturum Başkanı olarak görevlendirilmesi uygun görüldü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-</w:t>
      </w:r>
      <w:r>
        <w:rPr>
          <w:sz w:val="24"/>
          <w:szCs w:val="24"/>
        </w:rPr>
        <w:t>Fakülte Yönetim Kurulu’nun 15 Eylül 2022 gün ve 37/02 sayılı kararı ile 28 Eylül-02 Ekim 2022 tarihleri arasında Şanlıurfa’da düzenlenecek olan 3. Harran Aile Hekimleri Günleri’ne konuşmacı olarak görevlendirilen Fakültemiz Aile Hekimliği Anabilim Dalı öğretim üyesi Prof.Dr. İlhami ÜNLÜOĞLU’nun görevlendirilmesinin iptal edilmesi uygun görüldü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3-</w:t>
      </w:r>
      <w:r>
        <w:rPr>
          <w:sz w:val="24"/>
          <w:szCs w:val="24"/>
        </w:rPr>
        <w:t>Anatomi Anabilim Dalı Öğretim Üyesi Prof.Dr. Emel ULUPINAR’ın 29 Ekim-21 Aralık 2022 tarihleri arasında Şikago-Amerika Birleşik Devletleri’nde Northwestern Üniversitesi Nöroloji Bölümü Les Turner ALS Laboratuarı-II isimli Araştırma Merkezi’nde inceleme, araştırma ve uygulama yapmak üzere gözlemci olarak görevlendirilmesi uygun görüldü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4-</w:t>
      </w:r>
      <w:r>
        <w:rPr>
          <w:sz w:val="24"/>
          <w:szCs w:val="24"/>
        </w:rPr>
        <w:t>Çocuk Sağlığı ve Hastalıkları Anabilim Dalı Öğretim Üyesi Prof.Dr. Birgül KIREL’in 26-29 Ekim 2022 tarihleri arasında Antalya’da düzenlenecek olan XXVI. Ulusal Pediatrik Endokrin ve Diyabet Kongresi’nde Oturum Başkanı olarak görevlendirilmesi uygun görüldü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5-</w:t>
      </w:r>
      <w:r>
        <w:rPr>
          <w:sz w:val="24"/>
          <w:szCs w:val="24"/>
        </w:rPr>
        <w:t>Beyin ve Sinir Cerrahisi Anabilim Dalı Öğretim Üyesi Prof.Dr. Murat VURAL’ın 28 Eylül-03 Ekim 2022 tarihleri arasında Edirne’de düzenlenecek olan VII:Dönem III: Kurs Pediatrik Nöroşirurji Kursu’nda konuşmacı olarak görevlendirilmesi uygun görüldü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06</w:t>
      </w:r>
      <w:r>
        <w:rPr>
          <w:sz w:val="24"/>
          <w:szCs w:val="24"/>
        </w:rPr>
        <w:t>-Nöroloji Anabilim Dalı Öğretim Üyesi Doç.Dr. Gülnur TEKGÖL UZUNER’in 26-28 Ekim 2022 tarihleri arasında Amsterdam-Hollanda’da düzenlenecek olan 38. Ectrims Kongresi’nde poster bildiri sunumu ile görevlendirilmesi uygun görüldü.</w:t>
      </w:r>
    </w:p>
    <w:p>
      <w:pPr>
        <w:pStyle w:val="ListeParagraf"/>
        <w:spacing w:lineRule="auto" w:line="360"/>
        <w:ind w:left="0" w:right="113" w:hanging="0"/>
        <w:rPr>
          <w:sz w:val="24"/>
          <w:szCs w:val="24"/>
        </w:rPr>
      </w:pPr>
      <w:r>
        <w:rPr>
          <w:b/>
          <w:sz w:val="24"/>
          <w:szCs w:val="24"/>
        </w:rPr>
        <w:t>07</w:t>
      </w:r>
      <w:r>
        <w:rPr>
          <w:sz w:val="24"/>
          <w:szCs w:val="24"/>
        </w:rPr>
        <w:t>-Kadın Hastalıkları ve Doğum Anabilim Dalı Arş.Gör.Dr. Mehmet ÇOPUROĞLU’nun 26-31 Ekim 2022 tarihleri arasında Berlin-Almanya’da düzenlenecek olan 23. Avrupa Jinekolojik Onkoloji Kongresi’nde poster bildiri sunumu ile görevlendirilmesi uygun görüldü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08-</w:t>
      </w:r>
      <w:r>
        <w:rPr>
          <w:sz w:val="24"/>
          <w:szCs w:val="24"/>
        </w:rPr>
        <w:t>Halk Sağlığı Anabilim Dalı Arş.Gör.Dr. Sevda SUNGUR’un Eskişehir İl Sağlık Müdürlüğü saha eğitiminin ilk 3 (üç) aylık bölümünü 26 Eylül-26 Aralık 2022 tarihleri arasında yapması uygun görüld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9-</w:t>
      </w:r>
      <w:r>
        <w:rPr>
          <w:sz w:val="24"/>
          <w:szCs w:val="24"/>
        </w:rPr>
        <w:t>İlanımız gereği İç Hastalıkları Anabilim Dalı Dr.Öğr. Üyeliğine müracaatta bulunan Dr. Metin DEMİR ve Dr. Muslih ÜRÜN’ün bilim jüri raporları görüşüldü.</w:t>
      </w:r>
    </w:p>
    <w:p>
      <w:pPr>
        <w:pStyle w:val="ListeParagraf"/>
        <w:spacing w:lineRule="auto" w:line="360"/>
        <w:ind w:left="0" w:right="113" w:hanging="0"/>
        <w:rPr>
          <w:sz w:val="24"/>
          <w:szCs w:val="24"/>
        </w:rPr>
      </w:pPr>
      <w:r>
        <w:rPr>
          <w:b/>
          <w:sz w:val="24"/>
          <w:szCs w:val="24"/>
        </w:rPr>
        <w:t>10-</w:t>
      </w:r>
      <w:r>
        <w:rPr>
          <w:sz w:val="24"/>
          <w:szCs w:val="24"/>
        </w:rPr>
        <w:t>Samsun Eğitim ve Araştırma Hastanesi’nde Nöroloji Uzmanı olarak görev yapmakta olan Uzm.Dr. Aydan TOPAL’ın Fakültemiz Nöroloji Anabilim Dalı’nda eğitim almak üzere görevlendirilmesi uygun görüld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13" w:right="113" w:hanging="0"/>
      <w:jc w:val="center"/>
      <w:outlineLvl w:val="3"/>
    </w:pPr>
    <w:rPr>
      <w:rFonts w:ascii="Arial" w:hAnsi="Arial" w:eastAsia="Times New Roman" w:cs="Times New Roman"/>
      <w:b/>
      <w:bCs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Arial" w:hAnsi="Arial" w:eastAsia="Times New Roman" w:cs="Times New Roman"/>
      <w:b/>
      <w:bCs/>
      <w:sz w:val="20"/>
      <w:szCs w:val="20"/>
      <w:lang w:val="en-GB"/>
    </w:rPr>
  </w:style>
  <w:style w:type="character" w:styleId="Balk5Char">
    <w:name w:val="Başlık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GvdeMetni2Char">
    <w:name w:val="Gövde Metni 2 Char"/>
    <w:qFormat/>
    <w:rPr/>
  </w:style>
  <w:style w:type="character" w:styleId="GvdeMetni2Char1">
    <w:name w:val="Gövde Metni 2 Char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right="113" w:hanging="0"/>
      <w:contextualSpacing/>
      <w:jc w:val="both"/>
    </w:pPr>
    <w:rPr>
      <w:rFonts w:ascii="Times New Roman" w:hAnsi="Times New Roman" w:eastAsia="Times New Roman" w:cs="Times New Roman"/>
      <w:szCs w:val="20"/>
      <w:lang w:val="en-GB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Msobodytextindent">
    <w:name w:val="msobodytextindent"/>
    <w:basedOn w:val="Normal"/>
    <w:qFormat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0:35:00Z</dcterms:created>
  <dc:creator>Personel</dc:creator>
  <dc:description/>
  <cp:keywords/>
  <dc:language>en-US</dc:language>
  <cp:lastModifiedBy>Personel</cp:lastModifiedBy>
  <cp:lastPrinted>2022-09-22T16:06:00Z</cp:lastPrinted>
  <dcterms:modified xsi:type="dcterms:W3CDTF">2022-09-26T07:34:00Z</dcterms:modified>
  <cp:revision>5</cp:revision>
  <dc:subject/>
  <dc:title/>
</cp:coreProperties>
</file>