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Eylül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kademik Kurul Kararı gereği, 2022-2023 Eğitim Öğretim yılı ders programında yer alan Mesleki Beceriler dersi ile ilgili yapılan değişiklikler uygun görüldü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iziksel Tıp ve Rehabilitasyon Anabilim Dalı Akademik Kurul Kararı gereği, 2022-2023 Eğitim Öğretim yılı ders programında yer alan Mesleki Beceriler dersi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Sağlık Bakanlığı adına Fakültemiz Nöroloji Anabilim Dalı’nda görev yapan Arş.Gör.Dr. Fatma GER AKARSU’y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akanlığı adına Fakültemiz Nöroloji Anabilim Dalı’nda görev yapan Arş.Gör.Dr. Semra SEVİNGİL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Ayben LEBLEBİCİ’n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Merve APAYDIN KAYER’e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2022-2023 Eğitim-Öğretim yılında Dekanlığımızca düzenlenecek bilimsel toplantıların içeriği görüşüldü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Fakültemiz Osmangazi Tıp Dergisi Editör Yayın Kurulu’na üye seç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1:00Z</dcterms:created>
  <dc:creator>Personel</dc:creator>
  <dc:description/>
  <cp:keywords/>
  <dc:language>en-US</dc:language>
  <cp:lastModifiedBy>Personel</cp:lastModifiedBy>
  <cp:lastPrinted>2022-09-26T08:08:00Z</cp:lastPrinted>
  <dcterms:modified xsi:type="dcterms:W3CDTF">2022-09-26T06:15:00Z</dcterms:modified>
  <cp:revision>4</cp:revision>
  <dc:subject/>
  <dc:title/>
</cp:coreProperties>
</file>