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Ağustos 2024 Tarihli Fakülte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Fizyoloji Anabilim Dalı Arş.Gör.Dr. Zeynep TIRAŞOĞLU’n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Göğüs Cerrahisi Anabilim Dalı Arş.Gör.Dr. Ahmet Enes ARIKAN’ın tez jürisi belirlendi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3:00Z</dcterms:created>
  <dc:creator>Merdiye</dc:creator>
  <dc:description/>
  <cp:keywords/>
  <dc:language>en-US</dc:language>
  <cp:lastModifiedBy>Merdiye</cp:lastModifiedBy>
  <cp:lastPrinted>2024-08-26T09:08:00Z</cp:lastPrinted>
  <dcterms:modified xsi:type="dcterms:W3CDTF">2024-09-09T08:08:00Z</dcterms:modified>
  <cp:revision>4</cp:revision>
  <dc:subject/>
  <dc:title/>
</cp:coreProperties>
</file>