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Temmuz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Kalp ve Damar Cerrahisi Anabilim Dalı Arş.Gör.Dr. Tarık TAŞTEKİN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izik Tedavi ve Rehabilitasyon Anabilim Dalı Arş.Gör.Dr. Gizem SARIÇİMEN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Nöroloji Anabilim Dalı Arş.Gör.Dr. Hasan ÇAĞLAR hakkında hazırlanan Tez Jürisi Tespit Tutanağının görüş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Çocuk Sağlığı ve Hastalıkları Anabilim Dalı Arş.Gör.Dr. Kürşad Altuğ SOLMAZ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Beyin ve Sinir Cerrahisi Anabilim Dalı Arş.Gör.Dr. Salim TEKİR’i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Radyoloji Anabilim Dalı Arş.Gör.Dr. Ahmet TOPAK’ın Recep Tayyip Erdoğan Üniversitesi Tıp Fakültesi Radyoloji Anabilim Dalındaki eğitim süresinin ihtisas süresinden sayıl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4:00Z</dcterms:created>
  <dc:creator>Personel</dc:creator>
  <dc:description/>
  <cp:keywords/>
  <dc:language>en-US</dc:language>
  <cp:lastModifiedBy>Personel</cp:lastModifiedBy>
  <cp:lastPrinted>2022-08-01T11:36:00Z</cp:lastPrinted>
  <dcterms:modified xsi:type="dcterms:W3CDTF">2022-08-12T11:37:00Z</dcterms:modified>
  <cp:revision>3</cp:revision>
  <dc:subject/>
  <dc:title/>
</cp:coreProperties>
</file>