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Nisan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2.sınıf öğrencisi Hatice Esra SATIR’ın, 5.kurul mazeret sınavı ile ilgili dilekçesi ve ekindeki raporunun görüşülerek 2.Sınıf 5.Kurul Teorik sınavının, Teorik ve Pratik Mazeret sınavlarına gir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3. sınıf öğrencilerinin 5. Kurul mazeret sınavı ile ilgili dilekçeleri ve ekindeki raporları görüşülerek 3.Sınıf 5.Kurul Teorik sınavının Teorik ve Pratik Mazeret sınavına girmeleri uygun görüldü.</w:t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bCs/>
          <w:sz w:val="24"/>
          <w:szCs w:val="24"/>
        </w:rPr>
        <w:t xml:space="preserve">Eskişehir Osmangazi Üniversitesinin 16.01.2002 tarih ve 2 sayılı Senato Kararı uyarınca, </w:t>
      </w:r>
      <w:r>
        <w:rPr>
          <w:color w:val="000000"/>
          <w:sz w:val="24"/>
          <w:szCs w:val="24"/>
        </w:rPr>
        <w:t>15 Nisan 2022 tarihinde Beni Ali OMARI</w:t>
      </w:r>
      <w:r>
        <w:rPr>
          <w:bCs/>
          <w:sz w:val="24"/>
          <w:szCs w:val="24"/>
        </w:rPr>
        <w:t xml:space="preserve"> Fakültemizden başarı ile </w:t>
      </w:r>
      <w:r>
        <w:rPr>
          <w:sz w:val="24"/>
          <w:szCs w:val="24"/>
        </w:rPr>
        <w:t>mezun olmuştu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Tıbbi Biyokimya Anabilim Dalı Öğretim Üyesi Prof.Dr. İ. Özkan ALATAŞ’ın 19-22 Mayıs 2022 tarihleri arasında Samsun’da düzenlenecek olan XII. Ulusal Tıp Eğitimi Kongresi’nde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Radyoloji Anabilim Dalı Öğretim Üyesi Prof.Dr. Uğur TOPRAK’ın 19-22 Mayıs 2022 tarihleri arasında Samsun’da düzenlenecek olan XII. Ulusal Tıp Eğitimi Kongresi’nde poster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Kulak Burun Boğaz Hastalıkları Anabilim Dalı Öğretim Üyesi Prof.Dr. Cemal CİNGİ’nin 04-06 Mayıs 2022 tarihleri arasında Atina-Yunanistan’da düzenlenecek olan Burun Sağlığı İçin Burun İlaçları Toplantısı’nda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Çocuk Sağlığı ve Hastalıkları Anabilim Dalı Dr. Öğr. Üyesi Gürkan BOZAN’ı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5-21 Mayıs 2022 tarihleri arasında İbi (Alicente)-İspanya’da düzenlenecek olan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LEHLİT; Let’s Hold on to Life Together” isimli Avrupa Birliği Erasmus+2020-1-TR01-KA202-092802 nolu Stratejik Ortaklık Projesi kapsamında 2. Learning/Teaching/Training (LTT) Toplantısı’nda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Doç.Dr. Bilgin KAYGISIZ’ın 2021-2022 eğitim-öğretim yılı bahar yarıyılında Haliç Üniversitesi Sağlık Bilimleri Fakültesi Hemşirelik (İngilizce) Bölümü’nde “NRS212 Pharmacology (2 saat)” dersini online olarak vermek üzer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7:00Z</dcterms:created>
  <dc:creator>Personel</dc:creator>
  <dc:description/>
  <cp:keywords/>
  <dc:language>en-US</dc:language>
  <cp:lastModifiedBy>Personel</cp:lastModifiedBy>
  <cp:lastPrinted>2022-04-22T16:20:00Z</cp:lastPrinted>
  <dcterms:modified xsi:type="dcterms:W3CDTF">2022-05-09T10:53:00Z</dcterms:modified>
  <cp:revision>10</cp:revision>
  <dc:subject/>
  <dc:title/>
</cp:coreProperties>
</file>