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Ekim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Eskişehir Osmangazi Üniversitesi Tıp Fakültesi İntörn Doktorluk Dönemi Yönergesinde değişiklik yap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Türk Tıp Öğrencileri Araştırma Dergisi Editör Kurulu’na üye seçimi yapıl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rdiyoloji Anabilim Dalı Arş.Gör.Dr. Emre ŞENER’e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dli Tıp Anabilim Dalı Arş.Gör.Dr. Tuğrul KILIBOZ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Bengin GÜRSOY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Gizem GÖK’ü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Hüseyin İÇER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Radyoloji Anabilim Dalı Arş.Gör.Dr. Büşra SARIAY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Radyoloji Anabilim Dalı Arş.Gör.Dr. Farıd VALIAGHAYEV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cil Tıp Anabilim Dalı Arş.Gör.Dr. Yağmur AY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Halk Sağlığı Anabilim Dalı Arş.Gör.Dr. Didem OKTAR’a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Çocuk Sağlığı ve Hastalıkları Anabilim Dalı Arş.Gör.Dr. Burcu VURAL ATALAY’ın uzmanlık tezi onaylan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Personel</dc:creator>
  <dc:description/>
  <cp:keywords/>
  <dc:language>en-US</dc:language>
  <cp:lastModifiedBy>Personel</cp:lastModifiedBy>
  <cp:lastPrinted>2022-10-31T10:34:00Z</cp:lastPrinted>
  <dcterms:modified xsi:type="dcterms:W3CDTF">2022-10-31T08:00:00Z</dcterms:modified>
  <cp:revision>7</cp:revision>
  <dc:subject/>
  <dc:title/>
</cp:coreProperties>
</file>