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Nisan 2023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1-</w:t>
      </w:r>
      <w:r>
        <w:rPr>
          <w:sz w:val="24"/>
          <w:szCs w:val="24"/>
        </w:rPr>
        <w:t>Aile Hekimliği Anabilim Dalı Arş.Gör.Dr. Yağmur GÜL’ü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2-</w:t>
      </w:r>
      <w:r>
        <w:rPr>
          <w:sz w:val="24"/>
          <w:szCs w:val="24"/>
        </w:rPr>
        <w:t>Aile Hekimliği Anabilim Dalı Arş.Gör.Dr. Bilge DEMİREL’i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Aile Hekimliği Anabilim Dalı Arş.Gör.Dr. Dilara ORTAKÇI’nı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Aile Hekimliği Anabilim Dalı Arş.Gör.Dr. Hale YALÇIN ÇELTİKLİOĞLU’nun tez jürisi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Deri ve Zührevi Hastalıklar Anabilim Dalı Arş.Gör.Dr. Esra KAYMAZ’ın tez jürisi belirlen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2:00Z</dcterms:created>
  <dc:creator>Personel</dc:creator>
  <dc:description/>
  <cp:keywords/>
  <dc:language>en-US</dc:language>
  <cp:lastModifiedBy>Personel</cp:lastModifiedBy>
  <dcterms:modified xsi:type="dcterms:W3CDTF">2023-05-05T07:59:00Z</dcterms:modified>
  <cp:revision>3</cp:revision>
  <dc:subject/>
  <dc:title/>
</cp:coreProperties>
</file>