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Ağustos 2022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1-</w:t>
      </w:r>
      <w:r>
        <w:rPr>
          <w:sz w:val="24"/>
          <w:szCs w:val="24"/>
        </w:rPr>
        <w:t>Aile Hekimliği Anabilim Dalı Arş.Gör.Dr. Kerem Yiğithan KOÇAK’ın tez danışmanı ve tez konusu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İç Hastalıkları Anabilim Dalı Arş.Gör.Dr. Özge ÖZER’e ek süre ve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İç Hastalıkları Anabilim Dalı Arş.Gör.Dr. Ümit ÖZKAN’a ek süre ve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Anesteziyoloji ve Reanimasyon Anabilim Dalı Arş.Gör.Dr. Eskandar Abdullah Ali GHALLAB’ı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Anesteziyoloji ve Reanimasyon Anabilim Dalı Arş.Gör.Dr. İbrahim Ethem KAYGUSUZ’u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Anesteziyoloji ve Reanimasyon Anabilim Dalı Arş.Gör.Dr. Mehmet MUTLU’nu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Göğüs Hastalıkları Anabilim Dalı Arş.Gör.Dr. Nijat AGHAYEV’i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Kalp ve Damar Cerrahisi Anabilim Dalı Arş.Gör.Dr. Alper Selim KOCAOĞLU’nu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İç Hastalıkları Anabilim Dalı Arş.Gör.Dr. Afida MAMMADOVA’nı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İç Hastalıkları Anabilim Dalı Arş.Gör.Dr. Beyhan ZEYTİN’in uzmanlık sınavına alınması uygun görüld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17:00Z</dcterms:created>
  <dc:creator>Personel</dc:creator>
  <dc:description/>
  <cp:keywords/>
  <dc:language>en-US</dc:language>
  <cp:lastModifiedBy>Personel</cp:lastModifiedBy>
  <cp:lastPrinted>2022-08-19T13:21:00Z</cp:lastPrinted>
  <dcterms:modified xsi:type="dcterms:W3CDTF">2022-09-05T08:21:00Z</dcterms:modified>
  <cp:revision>6</cp:revision>
  <dc:subject/>
  <dc:title/>
</cp:coreProperties>
</file>