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Temmuz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Çocuk Sağlığı ve Hastalıkları Anabilim Dalı Arş.Gör.Dr. Buse KILIÇ’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 xml:space="preserve">Tıbbi Biyokimya Anabilim Dalı Arş.Gör.Dr. Zainab A. ABURAS’ın tez çalışmasına ait Etik Kurul Kararında belirtilmeyen hususlar ve eksiklikler için Girişimsel Olmayan Klinik Araştırmalar Etik  Kurulu Başkanlığından görüş alınması uygun görüld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nesteziyoloji ve Reanimasyon Anabilim Dalı Arş.Gör.Dr. Rıdvan BAŞARAN’ın tez jürisi belirlendi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Halk Sağlığı Anabilim Dalı Arş.Gör.Dr. Selva Dilan GÖLBAŞI KOÇ’un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Kulak Burun Boğaz Hastalıkları Anabilim Dalı Arş.Gör.Dr. Şevket Onur YOLALAN’ın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Sağlık Bakanlığı adına Fakültemiz Kadın Hastalıkları ve Doğum Anabilim Dalı’nda görev yapan Arş.Gör.Dr. Mustafa Yiğit KARACA’nı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Kadın Hastalıkları ve Doğum Anabilim Dalı Arş.Gör.Dr. Meliha ERTAN’ı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9:00Z</dcterms:created>
  <dc:creator>Merdiye</dc:creator>
  <dc:description/>
  <cp:keywords/>
  <dc:language>en-US</dc:language>
  <cp:lastModifiedBy>GÜNEY</cp:lastModifiedBy>
  <cp:lastPrinted>2024-07-22T08:25:00Z</cp:lastPrinted>
  <dcterms:modified xsi:type="dcterms:W3CDTF">2024-08-05T05:23:00Z</dcterms:modified>
  <cp:revision>3</cp:revision>
  <dc:subject/>
  <dc:title/>
</cp:coreProperties>
</file>