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Nisan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4.Sınıf öğrencisi Musacan YALÇIN, 24-29 Nisan 2024 tarihleri arasında AMSB (Association of Medical Students in Bulgaria-Bulgaristan Tıp Öğrencileri Birliği) tarafından Bulgaristan’da düzenlenecek olan “ICMS (International Congress of Medical Sciences 2024)” Kongresin’de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03 Mayıs 2024 tarihinde Marmara Üniversitesi Tıp Fakültesi Konferans Salonu/İstanbul’da yapılacak olan Tıp Fakültesi Dekanları Konseyi Eğitim Toplantıları’na katılmak üzere Fakültemiz Dekan Yardımcıları Prof.Dr. Nilgün KAŞİFOĞLU ve Prof.Dr. Engin ÖZAKIN’ın görevlendirilmeler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Çocuk Sağlığı ve Hastalıkları Anabilim Dalı öğretim üyesi Prof.Dr. Ener Çağrı DİNLEYİCİ’nin 14-18 Mayıs 2024 tarihleri arasında Milano-İtalya’da düzenlenecek olan 54. Avrupa Çocuk Gastroenteroloji Hepatoloji Beslenme Kongresi’nde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Çocuk Sağlığı ve Hastalıkları Anabilim Dalı öğretim üyesi Prof.Dr. Ener Çağrı DİNLEYİCİ’nin 20-24 Mayıs 2024 tarihleri arasında Kopenhag-Danimarka’da düzenlenecek olan 42. Avrupa Çocuk Enfeksiyon Hastalıkları Kongresi’nde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Göz Hastalıkları Anabilim Dalı öğretim üyesi Prof.Dr. Hikmet BAŞMAK’ın 02-05 Mayıs 2024 tarihleri arasında Paris-Fransa’da düzenlenecek olan EBOD 2024 Avrupa Oftalmoloji Bord Sınavı’nda Sınayı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Kardiyoloji Anabilim Dalı öğretim üyesi Prof.Dr. Bülent GÖRENEK’in 16-19 Mayıs 2024 tarihleri arasında Boston-Amerika Birleşik Devletleri’nde düzenlenecek olan HRS 2024 Kongresi’nde oturum başkanı olarak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-Tıbbi Farmakoloji Anabilim Dalı öğretim üyesi Prof.Dr. Bilgin KAYGISIZ’ın 21-28 Mayıs 2024 tarihleri arasında Tokyo-Japonya’da düzenlenecek olan </w:t>
      </w:r>
      <w:r>
        <w:rPr>
          <w:color w:val="202124"/>
          <w:sz w:val="24"/>
          <w:szCs w:val="24"/>
        </w:rPr>
        <w:t>35. Dünya Nöropsikofarmakoloji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Tıbbi Farmakoloji Anabilim Dalı öğretim üyesi Prof.Dr. Bilgin KAYGISIZ’ın 22-27 Haziran 2024 tarihleri arasında Atina-Yunanistan’da düzenlenecek olan 9. Avrupa Farmakoloji Kongresi’nde poster bildiri sunumu il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Kardiyoloji Anabilim Dalı öğretim üyesi Doç.Dr. Muhammet DURAL’ın 22 Nisan 2024 tarihinde Prag-Çekya’da düzenlenecek olan Prag Ritim 2024 Kongresi’nd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Nöroloji Anabilim Dalı öğretim üyesi Doç.Dr. Özlem AYKAÇ’ın 03-06 Mayıs 2024 tarihleri arasında Sicilya-İtalya’da düzenlenecek olan Nütrisyon Akademisi Toplantısı’nda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-Tıbbi Farmakoloji Anabilim Dalı Arş.Gör.Dr. Umut Barış SARAL’ın 22-27 Haziran 2024 tarihleri arasında Atina-Yunanistan’da düzenlenecek olan 9. Avrupa Farmakoloji Kongresi’nd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-Tıp Tarihi ve Etik Anabilim Dalı Arş.Gör.Dr. Cem Hakan BAŞARAN’ın 26 Mayıs-01 Haziran 2024 tarihleri arasında Valensiya-İspanya’da Valensiya Üniversitesi López Piñero Tıp ve Bilim Tarihi Enstitüsü direktörü Ximo Guillem Llobat Erasmus Hareketlilik Programı’nda Araştır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İç Hastalıkları Anabilim Dalı Dr.Öğr.Üyesi Şafak Meriç ÖZGENEL’in Tıpta Uzmanlık Öğrencisi Ders Programı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4:00Z</dcterms:created>
  <dc:creator>Personel</dc:creator>
  <dc:description/>
  <cp:keywords/>
  <dc:language>en-US</dc:language>
  <cp:lastModifiedBy>Personel</cp:lastModifiedBy>
  <cp:lastPrinted>2024-04-19T11:15:00Z</cp:lastPrinted>
  <dcterms:modified xsi:type="dcterms:W3CDTF">2024-05-03T07:36:00Z</dcterms:modified>
  <cp:revision>11</cp:revision>
  <dc:subject/>
  <dc:title/>
</cp:coreProperties>
</file>