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Mayıs 2023 Tarihli Yönetim Kurulu Kararlar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0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5. sınıf öğrencisi Berkan Yiğit ÇİÇEK’in klinik uygulama notları ile ilgili Adli Tıp Anabilim Dalı ve Tıbbi Farmakoloji Anabilim Dalı’nın yazılarının görüşülerek öğrencinin notlarının düzelt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ardiyoloji Anabilim Dalı öğretim üyesi Prof.Dr. Bülent GÖRENEK’in 09-12 Haziran 2023 tarihleri arasında Bakü-Azerbaycan’da düzenlenecek olan Azerbaycan Kardiyoloji Derneği 2. Kalp Yetmezliği Kongresi’nde konuşmacı olarak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Kardiyoloji Anabilim Dalı öğretim üyesi Prof.Dr. Taner ULUS’un 25-28 Ağustos 2023 tarihleri arasında Amsterdam-Hollanda’da düzenlenecek olan ESC Kongresi 2023’de sözlü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Kulak Burun Boğaz Hastalıkları Anabilim Dalı öğretim üyesi Prof.Dr. Cemal CİNGİ’nin 01-03 Haziran 2023 tarihleri arasında Brüksel-Belçika’da düzenlenecek olan 15. Avrupa Rinoplasti Kursu’nda konuşmacı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ulak Burun Boğaz Hastalıkları Anabilim Dalı öğretim üyesi Prof.Dr. Cemal CİNGİ’nin 07 Temmuz-07 Ekim 2023 tarihleri arasında Girit-Yunanistan’da bulunan Girit Üniversitesi Tıp Fakültesi Kulak Burun Boğaz Hastalıkları Anabilim Dalı’nda inceleme, araştırma ve uygulama yapmak üzere gözlemci olarak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Fiziksel Tıp ve Rehabilitasyon Anabilim Dalı öğretim üyesi Doç.Dr. Fulya BAKILAN’ın 05-09 Temmuz 2023 tarihleri arasında Roma-İtalya’da düzenlenecek olan 15. Avrupa Fizik Tedavi ve Rehabilitasyon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Fiziksel Tıp ve Rehabilitasyon Anabilim Dalı Öğr.Gör.Dr. Burcu ORTANCA’nın 05-09 Temmuz 2023 tarihleri arasında Roma-İtalya’da düzenlenecek olan 15. Avrupa Fizik Tedavi ve Rehabilitasyon Kongresi’nde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Öğretim Görevlisi kadrosunda görev yapan Tıbbi Mikrobiyoloji Anabilim Dalı Öğretim Üyesi Doç.Dr. Fatma ERDEM’in görev süresinin uzatılması uygun görüldü.</w:t>
      </w:r>
    </w:p>
    <w:p>
      <w:pPr>
        <w:pStyle w:val="Normal"/>
        <w:tabs>
          <w:tab w:val="clear" w:pos="709"/>
          <w:tab w:val="left" w:pos="16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1:00Z</dcterms:created>
  <dc:creator>Personel</dc:creator>
  <dc:description/>
  <cp:keywords/>
  <dc:language>en-US</dc:language>
  <cp:lastModifiedBy>Personel</cp:lastModifiedBy>
  <cp:lastPrinted>2023-05-23T15:55:00Z</cp:lastPrinted>
  <dcterms:modified xsi:type="dcterms:W3CDTF">2023-05-26T13:09:00Z</dcterms:modified>
  <cp:revision>7</cp:revision>
  <dc:subject/>
  <dc:title/>
</cp:coreProperties>
</file>