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Mart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3. sınıf öğrencilerinin 4. Kurul mazeret sınavı ile ilgili dilekçeleri ve ekindeki raporları görüşülerek 3.Sınıf 4.Kurul Teorik sınavının, Teorik ve Pratik Mazeret sınavlarına belirlenen tarihte girmeleri uygun görüldü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ardiyoloji Anabilim Dalı Öğretim Üyesi Prof.Dr. Bülent GÖRENEK’in 02-05 Nisan 2022 tarihleri arasında Kopenhag-Danimarka’da düzenlenecek olan Avrupa Kalp Birliği 2022 Kongresi’nde Oturum Başkan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rdiyoloji Anabilim Dalı Öğretim Üyesi Prof.Dr. Bülent GÖRENEK’in 28 Nisan-03 Mayıs 2022 tarihleri arasında San Francisco-Amerika Birleşik Devletleri’nde düzenlenecek olan Kalp Ritmi 2022 Kongresi’nde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Nöroloji Anabilim Dalı Öğretim Üyesi Prof.Dr. Nevzat UZUNER’in 08-10 Nisan 2022 tarihleri arasında İstanbul’da düzenlenecek olan 18. Baş Ağrısı Kış Okulu’nda Konuşmac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Nöroloji Anabilim Dalı Öğretim Üyesi Doç.Dr. Gülnur TEKGÖL UZUNER’in 08-10 Nisan 2022 tarihleri arasında İstanbul’da düzenlenecek olan 18. Baş Ağrısı Kış Okulu’nda Konuşmac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Genel Cerrahi Anabilim Dalı Öğretim Üyesi Doç.Dr. Necdet Fatih YAŞAR’ın 01 Mayıs-31 Ekim 2022 tarihleri arasında Pisa-İtalya’da Pisa Üniversite Hastanesi’nde bulunan Proktoloji ve Pelvik Taban Merkezi’nde inceleme, araştırma ve uygulama yapmak üzere gözlemci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</w:t>
      </w:r>
      <w:r>
        <w:rPr>
          <w:rFonts w:eastAsia="Times New Roman" w:cs="Times New Roman" w:ascii="Times New Roman" w:hAnsi="Times New Roman"/>
          <w:sz w:val="24"/>
          <w:szCs w:val="24"/>
        </w:rPr>
        <w:t>Fakülte Yönetim Kurulu’nun 24 Şubat 2022 gün ve 08/01 sayılı kararı ile 11-14 Mart 2022 tarihleri arasında Barcelona-İspanya’da düzenlenen Avrupa Bilişsel Davranışçı Terapiler Birliği 1. Genel Kurulu Toplantısı’nda görevlendirilen Fakültemiz Ruh Sağlığı ve Hastalıkları Anabilim Dalı Öğretim Üyesi Doç.Dr. Ali Ercan ALTINÖZ’ün görevlendirilmesinin iptal edilmesinin uygun görüd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Fakültemiz İç Hastalıkları Anabilim Dalı Dr.Öğr. Üyesi Melisa ŞAHİN TEKİN’in görev süresinin uzatılması uygun görüldü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4:00Z</dcterms:created>
  <dc:creator>Personel</dc:creator>
  <dc:description/>
  <cp:keywords/>
  <dc:language>en-US</dc:language>
  <cp:lastModifiedBy>Personel</cp:lastModifiedBy>
  <cp:lastPrinted>2022-03-21T13:31:00Z</cp:lastPrinted>
  <dcterms:modified xsi:type="dcterms:W3CDTF">2022-04-19T10:34:00Z</dcterms:modified>
  <cp:revision>5</cp:revision>
  <dc:subject/>
  <dc:title/>
</cp:coreProperties>
</file>