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16 Şubat 2023 Tarihli Yönetim Kurulu Kararları</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01-</w:t>
      </w:r>
      <w:r>
        <w:rPr>
          <w:sz w:val="24"/>
          <w:szCs w:val="24"/>
        </w:rPr>
        <w:t>2022-2023 Eğitim ve Öğretim Yılında Erasmus+KA131-Bireylerin Öğrenme Hareketliliği kapsamında University of Foggia’da öğrenim görecek olan Fakültemiz 5. sınıf öğrencisi Abdülbaki YAŞAR’ın İtalya’da görevlendirilmesine ve öğrenim anlaşmasında belirtilmiş olan klinik uygulamaları belirtilen şekilde alması koşuluyla Fakültemizdeki klinik uygulamalara denk kabul edilmesi uygun görüldü.</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02-</w:t>
      </w:r>
      <w:r>
        <w:rPr>
          <w:sz w:val="24"/>
          <w:szCs w:val="24"/>
        </w:rPr>
        <w:t>Marmara Üniversitesi Tıp Fakültesi’nde özel öğrenci statüsünde öğrenim görmekte olan Fakültemiz 6.sınıf öğrencisi Tansel KAHVECİOĞLU’nun Marmara Üniversitesi Tıp Fakültesi 2022-2023 Eğitim ve Öğretim yılı 6.sınıfında aldığı kredi ve derslerin, Fakültemizde okutulan 6.sınıf derslerine denk kabul edilmesi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3-</w:t>
      </w:r>
      <w:r>
        <w:rPr>
          <w:bCs/>
          <w:sz w:val="24"/>
          <w:szCs w:val="24"/>
        </w:rPr>
        <w:t xml:space="preserve">Eskişehir Osmangazi Üniversitesi Diploma, Diploma Eki ve Diğer Belgelerin Düzenlenmesine İlişkin Yönerge uyarınca, </w:t>
      </w:r>
      <w:r>
        <w:rPr>
          <w:color w:val="000000"/>
          <w:sz w:val="24"/>
          <w:szCs w:val="24"/>
        </w:rPr>
        <w:t>Tansel KAHVECİOĞLU</w:t>
      </w:r>
      <w:r>
        <w:rPr>
          <w:bCs/>
          <w:sz w:val="24"/>
          <w:szCs w:val="24"/>
        </w:rPr>
        <w:t xml:space="preserve"> </w:t>
      </w:r>
      <w:r>
        <w:rPr>
          <w:color w:val="000000"/>
          <w:sz w:val="24"/>
          <w:szCs w:val="24"/>
        </w:rPr>
        <w:t xml:space="preserve">15 Şubat 2023 tarihinde </w:t>
      </w:r>
      <w:r>
        <w:rPr>
          <w:bCs/>
          <w:sz w:val="24"/>
          <w:szCs w:val="24"/>
        </w:rPr>
        <w:t xml:space="preserve">Fakültemizden başarı ile </w:t>
      </w:r>
      <w:r>
        <w:rPr>
          <w:sz w:val="24"/>
          <w:szCs w:val="24"/>
        </w:rPr>
        <w:t>mezun olmuştu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4-</w:t>
      </w:r>
      <w:r>
        <w:rPr>
          <w:sz w:val="24"/>
          <w:szCs w:val="24"/>
        </w:rPr>
        <w:t>Kardiyoloji Anabilim Dalı öğretim üyesi Prof.Dr. Bülent GÖRENEK’in 17-23 Mayıs 2023 tarihleri arasında New Orleans-Amerika Birleşik Devletleri’nde düzenlenecek olan Kalp Ritmi 2023’de oturum başkanı olarak görevlendirilmesi uygun görüldü.</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rPr>
        <w:t>05-</w:t>
      </w:r>
      <w:r>
        <w:rPr>
          <w:sz w:val="24"/>
          <w:szCs w:val="24"/>
        </w:rPr>
        <w:t>Nöroloji Anabilim Dalı Öğretim Görevlisi Dr. Zehra UYSAL KOCABAŞ’ın görev süresinin uzatılması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6-</w:t>
      </w:r>
      <w:r>
        <w:rPr>
          <w:sz w:val="24"/>
          <w:szCs w:val="24"/>
        </w:rPr>
        <w:t>Halk Sağlığı Anabilim Dalı Arş.Gör.Dr.Tuğçe ARSLAN TORBA’nın 29-30.09.2016 gün ve 781/B sayılı Tıpta Uzmanlık Kurulu Kararı ile eklenen yapması zorunlu olan 6 (altı) aylık Eskişehir İl Sağlık Müdürlüğü saha eğitiminin ilk  3 (üç) aylık bölümünü 22 Şubat-22 Mayıs 2023 tarihleri arasında yapması uygun görüldü.</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07-</w:t>
      </w:r>
      <w:r>
        <w:rPr>
          <w:sz w:val="24"/>
          <w:szCs w:val="24"/>
        </w:rPr>
        <w:t>İlanımız gereği Göz Hastalıkları Anabilim Dalı Dr.Öğr. Üyeliğine müracaatta bulunan Dr. Onur ÖZALP’ın bilim jüri raporları görüşüldü.</w:t>
      </w:r>
    </w:p>
    <w:p>
      <w:pPr>
        <w:pStyle w:val="Normal"/>
        <w:jc w:val="both"/>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37:00Z</dcterms:created>
  <dc:creator>Personel</dc:creator>
  <dc:description/>
  <cp:keywords/>
  <dc:language>en-US</dc:language>
  <cp:lastModifiedBy>Personel</cp:lastModifiedBy>
  <cp:lastPrinted>2023-02-17T11:41:00Z</cp:lastPrinted>
  <dcterms:modified xsi:type="dcterms:W3CDTF">2023-03-07T08:52:00Z</dcterms:modified>
  <cp:revision>4</cp:revision>
  <dc:subject/>
  <dc:title/>
</cp:coreProperties>
</file>