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Mayıs 2024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Sağlık Bakanlığı adına Fakültemiz Radyoloji Anabilim Dalı’nda görev yapan Arş.Gör.Dr. Hasan Erdi SALIK’a ek süre ve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-</w:t>
      </w:r>
      <w:r>
        <w:rPr>
          <w:sz w:val="24"/>
          <w:szCs w:val="24"/>
        </w:rPr>
        <w:t>Plastik Rekonstrüktif ve Estetik Cerrahi Anabilim Dalı Arş.Gör.Dr. Can EKİNCİ’nin tez danışmanı ve tez konusu belirlend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3-</w:t>
      </w:r>
      <w:r>
        <w:rPr>
          <w:sz w:val="24"/>
          <w:szCs w:val="24"/>
        </w:rPr>
        <w:t>Tıbbi Mikrobiyoloji Anabilim Dalı Arş.Gör.Dr. Betül DEMİR’in tez danışmanı ve tez konusu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Aile Hekimliği Anabilim Dalı Arş.Gör.Dr. Ecem Dilara GÜL’ün tez jürisi belirlend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Aile Hekimliği Anabilim Dalı Başkanlığı’nın Arş.Gör.Dr. Erkin CEMEK’in tez jürisi belirlend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Fiziksel Tıp ve Rehabilitasyon Anabilim Dalı Arş.Gör.Dr. Sultan ŞAN KUŞCU’nun tez jürisi belirlend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Göz Hastalıkları Anabilim Dalı Arş.Gör.Dr. Metehan KARAATLI’nın tez jürisi belirlend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Kulak Burun Boğaz Hastalıkları Anabilim Dalı Arş.Gör.Dr. Enes GÜNGÖR’ün tez jürisi belirlend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Tıbbi Patoloji Anabilim Dalı Arş.Gör.Dr. Özge BÜLBÜL’ün tez jürisi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Beyin ve Sinir Cerrahisi Anabilim Dalı Arş.Gör.Dr. Gizem KİPER’in uzmanlık sınavına alınması uygun görüldü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>Genel Cerrahi Anabilim Dalı Arş.Gör.Dr. Ahmet Ümit CEBECİ’nin uzmanlık sınavına alınması konusunun görüşülmes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>Genel Cerrahi Anabilim Dalı Arş.Gör.Dr. Emil İBRAHİMOV’un uzmanlık sınavına alınması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-</w:t>
      </w:r>
      <w:r>
        <w:rPr>
          <w:sz w:val="24"/>
          <w:szCs w:val="24"/>
        </w:rPr>
        <w:t>Halk Sağlığı Anabilim Dalı Arş.Gör.Dr. Ezgi YÜCEL’in uzmanlık sınavına alınması uygun görüldü.</w:t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-Nöroloji Anabilim Dalı’na bağlı Algoloji Bilim Dalı Arş.Gör.Dr. Ceren ELÇİN’in yan dal uzmanlık sınavına alınması </w:t>
      </w:r>
      <w:r>
        <w:rPr>
          <w:rFonts w:cs="Times New Roman" w:ascii="Times New Roman" w:hAnsi="Times New Roman"/>
          <w:sz w:val="24"/>
          <w:szCs w:val="24"/>
        </w:rPr>
        <w:t>uygun görüld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05:00Z</dcterms:created>
  <dc:creator>Merdiye</dc:creator>
  <dc:description/>
  <cp:keywords/>
  <dc:language>en-US</dc:language>
  <cp:lastModifiedBy>Personel</cp:lastModifiedBy>
  <cp:lastPrinted>2024-05-16T11:12:00Z</cp:lastPrinted>
  <dcterms:modified xsi:type="dcterms:W3CDTF">2024-05-30T05:57:00Z</dcterms:modified>
  <cp:revision>3</cp:revision>
  <dc:subject/>
  <dc:title/>
</cp:coreProperties>
</file>