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Mart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İç Hastalıkları Anabilim Dalı Arş.Gör.Dr. Gizem GÖK SARICA’ya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İç Hastalıkları Anabilim Dalı Arş.Gör.Dr. Nigar SAFAROVA’ya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Aile Hekimliği Anabilim Dalı Arş.Gör.Dr. Büşra CENGİZ’i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Anatomi Anabilim Dalı Arş.Gör.Dr. Hilal KIRAN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5-</w:t>
      </w:r>
      <w:r>
        <w:rPr>
          <w:sz w:val="24"/>
          <w:szCs w:val="24"/>
        </w:rPr>
        <w:t>Halk Sağlığı Anabilim Dalı Arş.Gör.Dr. Mine TEPETAŞ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İç Hastalıkları Anabilim Dalı Arş.Gör.Dr. Hale SAĞLAM GÜRBÜZ’ün tez başlığı değişikliği uygun görüldü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7-</w:t>
      </w:r>
      <w:r>
        <w:rPr>
          <w:sz w:val="24"/>
          <w:szCs w:val="24"/>
        </w:rPr>
        <w:t>Kulak Burun Boğaz Hastalıkları Anabilim Dalı Arş.Gör.Dr. Furkan KAYA’n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Çocuk Cerrahisi Anabilim Dalı Arş.Gör.Dr. Araz HUSEYNOV’un tez jürisi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İç Hastalıkları Anabilim Dalı Arş.Gör.Dr. Merve APAYDIN KAYER’in uzmanlık tezi onayland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Plastik Rekonstrüktif ve Estetik Cerrahi Anabilim Dalı Arş.Gör.Dr. Bahadır DEMİRKAN’ın uzmanlık tezi onayland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Radyoloji Anabilim Dalı Arş.Gör.Dr. Buğra Kaan AŞILIOĞLU’nun uzmanlık tezi onayland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Aile Hekimliği Anabilim Dalı Arş.Gör.Dr. Dilek AHMETOĞLU’nu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Aile Hekimliği Anabilim Dalı Arş.Gör.Dr. Serhat Fatih KESER’i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İç Hastalıkları Anabilim Dalı Arş.Gör.Dr. Narmin BEYDULOVA’nı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İç Hastalıkları Anabilim Dalı Arş.Gör.Dr. Şevket KATILMIŞ’ın uzmanlık sınavına alınması uygun gör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5:00Z</dcterms:created>
  <dc:creator>Personel</dc:creator>
  <dc:description/>
  <cp:keywords/>
  <dc:language>en-US</dc:language>
  <cp:lastModifiedBy>Personel</cp:lastModifiedBy>
  <cp:lastPrinted>2023-03-16T10:28:00Z</cp:lastPrinted>
  <dcterms:modified xsi:type="dcterms:W3CDTF">2023-03-21T06:06:00Z</dcterms:modified>
  <cp:revision>3</cp:revision>
  <dc:subject/>
  <dc:title/>
</cp:coreProperties>
</file>