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Haziran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01-</w:t>
      </w:r>
      <w:r>
        <w:rPr>
          <w:sz w:val="24"/>
        </w:rPr>
        <w:t>Fakülte Yönetim Kurulu’na Dr.Öğr. Üyesi üye seçimi yapıl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Halk Sağlığı Anabilim Dalı Arş.Gör.Dr. Ali KILINÇ’a ek süre verilmesi uygun görüld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Anatomi Anabilim Dalı Arş.Gör.Dr. Merve Nur ERMEZ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Çocuk Sağlığı ve Hastalıkları Anabilim Dalı Arş.Gör.Dr. Berra Nur AKSAKAL’ı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nesteziyoloji ve Reanimasyon Anabilim Dalı Arş.Gör.Dr.Merve AĞIRBAŞLI’n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İç Hastalıkları Anabilim Dalı Arş.Gör.Dr. Merve YALINKILIÇ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İç Hastalıkları Anabilim Dalı Arş.Gör.Dr. Özlem AYIK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Acil Tıp Anabilim Dalı Arş.Gör.Dr. Rıdvan ALAGÖZ’ün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Nöroloji Anabilim Dalı Arş.Gör.Dr. Gizem ÇİFTER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Göz Hastalıkları Anabilim Dalı Arş.Gör.Dr. Melike YAŞAR ATAKAN’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İç Hastalıkları Anabilim Dalı Arş.Gör.Dr. Nursu SEMİZ’i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İç Hastalıkları Anabilim Dalı Arş.Gör.Dr. Özge DEMİRKIRAN’ın uzmanlık sınavına alınması uygun görüldü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Tıbbi Patoloji Anabilim Dalı Arş.Gör.Dr. Damla OFLAS’ı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Kadın Hastalıkları ve Doğum Anabilim Dalı Arş.Gör.Dr. Selin ŞENSOY’un uzmanlık sınavına alınması uygun görüldü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Personel</dc:creator>
  <dc:description/>
  <cp:keywords/>
  <dc:language>en-US</dc:language>
  <cp:lastModifiedBy>Personel</cp:lastModifiedBy>
  <cp:lastPrinted>2022-06-16T11:01:00Z</cp:lastPrinted>
  <dcterms:modified xsi:type="dcterms:W3CDTF">2022-06-28T10:36:00Z</dcterms:modified>
  <cp:revision>3</cp:revision>
  <dc:subject/>
  <dc:title/>
</cp:coreProperties>
</file>