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Mart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Tıbbi Biyokimya Anabilim Dalı Arş.Gör.Dr. Sercan EROL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Adli Tıp Anabilim Dalı Arş.Gör.Dr. Gizem KETENCİ’n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Halk Sağlığı Anabilim Dalı Arş.Gör.Dr. Mine TEPETAŞ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Nöroloji Anabilim Dalı Arş.Gör.Dr. Ulvıyyat JAFAROVA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nesteziyoloji ve Reanimasyon Anabilim Dalı Arş.Gör.Dr. Ali Rıza ATA’n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Halk Sağlığı Anabilim Dalı Arş.Gör.Dr. Feyza Nehir ÖZNUR MUZ’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 xml:space="preserve">Sağlık Bakanlığı adına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akültemiz Aile Hekimliği Anabilim Dalı’nda görev yapan Arş.Gör.Dr. Betül Şeyba KURTULUŞ’un, </w:t>
      </w:r>
      <w:r>
        <w:rPr>
          <w:bCs/>
          <w:sz w:val="24"/>
          <w:szCs w:val="24"/>
        </w:rPr>
        <w:t xml:space="preserve">Selçuk Üniversitesi Tıp Fakültesi </w:t>
      </w:r>
      <w:r>
        <w:rPr>
          <w:sz w:val="24"/>
          <w:szCs w:val="24"/>
        </w:rPr>
        <w:t xml:space="preserve">Aile Hekimliği </w:t>
      </w:r>
      <w:r>
        <w:rPr>
          <w:bCs/>
          <w:sz w:val="24"/>
          <w:szCs w:val="24"/>
        </w:rPr>
        <w:t>Anabilim Dalı’nda 30.12.2022-02.01.2024 tarihleri arasında yapmış olduğu ihtisas ve rotasyonların, Tıpta ve Diş Hekimliğinde Uzmanlık Eğitimi Yönetmeliği’nin 16. Maddesi 3. Fıkrası (b) bendi uyarınca rotasyonlarından ve ihtisas süresinden sayıl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1:00Z</dcterms:created>
  <dc:creator>Personel</dc:creator>
  <dc:description/>
  <cp:keywords/>
  <dc:language>en-US</dc:language>
  <cp:lastModifiedBy>Personel</cp:lastModifiedBy>
  <cp:lastPrinted>2024-03-15T10:05:00Z</cp:lastPrinted>
  <dcterms:modified xsi:type="dcterms:W3CDTF">2024-03-19T07:22:00Z</dcterms:modified>
  <cp:revision>3</cp:revision>
  <dc:subject/>
  <dc:title/>
</cp:coreProperties>
</file>